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bg-BG" w:eastAsia="en-US"/>
        </w:rPr>
        <w:t xml:space="preserve">гр. ЛЕВСКИ, </w:t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_30</w:t>
      </w:r>
      <w:r>
        <w:rPr>
          <w:rFonts w:cs="Times New Roman" w:ascii="Times New Roman" w:hAnsi="Times New Roman"/>
          <w:b/>
          <w:i/>
          <w:sz w:val="32"/>
          <w:u w:val="single"/>
          <w:lang w:val="bg-BG" w:eastAsia="en-US"/>
        </w:rPr>
        <w:t>.</w:t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04</w:t>
      </w:r>
      <w:r>
        <w:rPr>
          <w:rFonts w:cs="Times New Roman" w:ascii="Times New Roman" w:hAnsi="Times New Roman"/>
          <w:b/>
          <w:i/>
          <w:sz w:val="32"/>
          <w:u w:val="single"/>
          <w:lang w:val="bg-BG" w:eastAsia="en-US"/>
        </w:rPr>
        <w:t>.</w:t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sz w:val="32"/>
          <w:lang w:val="bg-BG" w:eastAsia="en-US"/>
        </w:rPr>
        <w:t xml:space="preserve"> 200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32"/>
          <w:lang w:val="bg-BG" w:eastAsia="en-US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 w:eastAsia="en-US"/>
        </w:rPr>
      </w:pPr>
      <w:r>
        <w:rPr>
          <w:rFonts w:cs="Times New Roman" w:ascii="Times New Roman" w:hAnsi="Times New Roman"/>
          <w:b/>
          <w:i/>
          <w:sz w:val="32"/>
          <w:lang w:val="bg-BG"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МЕТО НА НА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 w:eastAsia="en-US"/>
        </w:rPr>
      </w:pPr>
      <w:r>
        <w:rPr>
          <w:rFonts w:cs="Times New Roman" w:ascii="Times New Roman" w:hAnsi="Times New Roman"/>
          <w:b/>
          <w:i/>
          <w:sz w:val="32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bg-BG" w:eastAsia="en-US"/>
        </w:rPr>
        <w:t xml:space="preserve">Левченски районен съд в публичното съдебно заседание на </w:t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sz w:val="32"/>
          <w:u w:val="single"/>
          <w:lang w:val="bg-BG" w:eastAsia="en-US"/>
        </w:rPr>
        <w:t>втори април</w:t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sz w:val="32"/>
          <w:lang w:val="bg-BG" w:eastAsia="en-US"/>
        </w:rPr>
        <w:t xml:space="preserve"> 2008 г. в съста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bg-BG" w:eastAsia="en-US"/>
        </w:rPr>
      </w:pPr>
      <w:r>
        <w:rPr>
          <w:rFonts w:cs="Times New Roman" w:ascii="Times New Roman" w:hAnsi="Times New Roman"/>
          <w:b/>
          <w:i/>
          <w:sz w:val="32"/>
          <w:lang w:val="bg-BG" w:eastAsia="en-US"/>
        </w:rPr>
      </w:r>
    </w:p>
    <w:p>
      <w:pPr>
        <w:pStyle w:val="Heading2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   Председател: </w:t>
      </w:r>
      <w:r>
        <w:rPr>
          <w:rFonts w:cs="Times New Roman" w:ascii="Times New Roman" w:hAnsi="Times New Roman"/>
          <w:i/>
          <w:u w:val="single"/>
          <w:lang w:val="en-US"/>
        </w:rPr>
        <w:t>_</w:t>
      </w:r>
      <w:r>
        <w:rPr>
          <w:rFonts w:cs="Times New Roman" w:ascii="Times New Roman" w:hAnsi="Times New Roman"/>
          <w:i/>
          <w:u w:val="single"/>
        </w:rPr>
        <w:t>ПАЛМИРА АТАНАСОВА</w:t>
      </w:r>
      <w:r>
        <w:rPr>
          <w:rFonts w:cs="Times New Roman" w:ascii="Times New Roman" w:hAnsi="Times New Roman"/>
          <w:i/>
          <w:u w:val="single"/>
          <w:lang w:val="en-US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lang w:val="bg-BG" w:eastAsia="en-US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32"/>
          <w:u w:val="single"/>
          <w:lang w:val="bg-BG" w:eastAsia="en-US"/>
        </w:rPr>
        <w:t>Съдебни заседатели</w:t>
      </w:r>
      <w:r>
        <w:rPr>
          <w:rFonts w:cs="Times New Roman" w:ascii="Times New Roman" w:hAnsi="Times New Roman"/>
          <w:b/>
          <w:i/>
          <w:sz w:val="32"/>
          <w:lang w:val="bg-BG" w:eastAsia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bg-BG" w:eastAsia="en-US"/>
        </w:rPr>
      </w:pPr>
      <w:r>
        <w:rPr>
          <w:rFonts w:cs="Times New Roman" w:ascii="Times New Roman" w:hAnsi="Times New Roman"/>
          <w:b/>
          <w:i/>
          <w:sz w:val="32"/>
          <w:lang w:val="bg-BG" w:eastAsia="en-US"/>
        </w:rPr>
        <w:tab/>
        <w:tab/>
        <w:tab/>
        <w:t xml:space="preserve"> </w:t>
        <w:tab/>
        <w:t xml:space="preserve">                Члено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bg-BG" w:eastAsia="en-US"/>
        </w:rPr>
      </w:pPr>
      <w:r>
        <w:rPr>
          <w:rFonts w:cs="Times New Roman" w:ascii="Times New Roman" w:hAnsi="Times New Roman"/>
          <w:b/>
          <w:i/>
          <w:sz w:val="32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lang w:val="bg-BG" w:eastAsia="en-US"/>
        </w:rPr>
        <w:t xml:space="preserve">при участието на секретаря </w:t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sz w:val="32"/>
          <w:u w:val="single"/>
          <w:lang w:val="bg-BG" w:eastAsia="en-US"/>
        </w:rPr>
        <w:t>Янка Димитрова</w:t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bg-BG" w:eastAsia="en-US"/>
        </w:rPr>
        <w:t>и прокурора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</w:t>
        <w:softHyphen/>
        <w:softHyphen/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__</w:t>
      </w:r>
      <w:r>
        <w:rPr>
          <w:rFonts w:cs="Times New Roman" w:ascii="Times New Roman" w:hAnsi="Times New Roman"/>
          <w:b/>
          <w:i/>
          <w:sz w:val="32"/>
          <w:lang w:val="bg-BG" w:eastAsia="en-US"/>
        </w:rPr>
        <w:t>, като разгледа докладваното от съдия Атанасова а.н.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bg-BG" w:eastAsia="en-US"/>
        </w:rPr>
        <w:t xml:space="preserve">дело № 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softHyphen/>
        <w:softHyphen/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sz w:val="32"/>
          <w:u w:val="single"/>
          <w:lang w:val="bg-BG" w:eastAsia="en-US"/>
        </w:rPr>
        <w:t>20084410200127</w:t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bg-BG" w:eastAsia="en-US"/>
        </w:rPr>
        <w:t xml:space="preserve">по описа 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bg-BG" w:eastAsia="en-US"/>
        </w:rPr>
        <w:t>за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sz w:val="32"/>
          <w:u w:val="single"/>
          <w:lang w:val="bg-BG" w:eastAsia="en-US"/>
        </w:rPr>
        <w:t>2008</w:t>
      </w:r>
      <w:r>
        <w:rPr>
          <w:rFonts w:cs="Times New Roman" w:ascii="Times New Roman" w:hAnsi="Times New Roman"/>
          <w:b/>
          <w:i/>
          <w:sz w:val="32"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bg-BG" w:eastAsia="en-US"/>
        </w:rPr>
        <w:t>год., за да се произнесе, взе предвид следното:</w:t>
      </w:r>
    </w:p>
    <w:p>
      <w:pPr>
        <w:pStyle w:val="BlockText"/>
        <w:ind w:left="0" w:right="77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то е по реда на чл.59 и следващите от ЗАНН.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>С наказателно постановление №4049/01.11.2006 г. на началника на РЗ „Полиция” към ОДП гр.Плевен,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от гр.С</w:t>
      </w:r>
      <w:r>
        <w:rPr>
          <w:rFonts w:cs="Times New Roman" w:ascii="Times New Roman" w:hAnsi="Times New Roman"/>
          <w:lang w:val="en-US"/>
        </w:rPr>
        <w:t>. *</w:t>
      </w:r>
      <w:r>
        <w:rPr>
          <w:rFonts w:cs="Times New Roman" w:ascii="Times New Roman" w:hAnsi="Times New Roman"/>
        </w:rPr>
        <w:t xml:space="preserve">, е наложено на осн. чл.182, ал.1, т.4 от ЗДвП (в редакцията на закона преди изменението от бр.51 от 2007 г. на ДВ) административното наказание глоба в размер на 30,00 лв. за нарушение на чл.21, ал.1 от ЗДвП – за това, че на 07.10.2006 г. около 08:37 часа на път 1 клас №3, км.45+665, на около 2 км. от с.Българене в посока Русе, като водач на МПС – лек автомобил с рег. № </w:t>
      </w:r>
      <w:r>
        <w:rPr>
          <w:rFonts w:cs="Times New Roman" w:ascii="Times New Roman" w:hAnsi="Times New Roman"/>
          <w:lang w:val="en-US"/>
        </w:rPr>
        <w:t>*</w:t>
      </w:r>
      <w:r>
        <w:rPr>
          <w:rFonts w:cs="Times New Roman" w:ascii="Times New Roman" w:hAnsi="Times New Roman"/>
        </w:rPr>
        <w:t xml:space="preserve"> – управлява със скорост 137 км/ч при ограничение 90 км/ч, измерена, фиксирана и показана на водача с радар ТР-4 099 (превишение от 40 до 50 км/ч) – и на осн. Наредба №І-139 на МВР са му отнети 12 контролни точки по чл.182, ал.1, т.4 от ЗДвП.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>Недоволен от така издаденото наказателно постановление (НП) е останал жалбоподателят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който го обжалва и моли съда да го отмени като незаконосъобразно и постановено при съществени процесуални нарушения. Твърди, че се движил в колона от няколко автомобила със спазена ограничителна скорост и че засечената скорост не е неговата. Счита, че в акта за установяване на административно нарушение и в НП не е описано пълно нарушението и не става ясно в какво се състои то, а и какви са конкретните действия на водача. Твърди още, че в НП е посочен номер 4049 на съставения акт, който не фигурира в самия акт и че не е посочено конкретното основание в НП за отнемането на 12 контролни точки. Твърди също, че при съставянето на акта му бил иззет контролния талон, който не му бил върнат близо 9 месеца. Моли съда да му присъди и направените по делото разноски и адвокатско възнаграждение.</w:t>
      </w:r>
    </w:p>
    <w:p>
      <w:pPr>
        <w:pStyle w:val="BlockText"/>
        <w:ind w:left="0" w:right="77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никът не се представлява в с.з. В съпроводителното писмо, с което е изпратил административнонаказателната преписка в съда, е изразил становище, че наказателното постановление следва да бъде потвърдено. </w:t>
      </w:r>
    </w:p>
    <w:p>
      <w:pPr>
        <w:pStyle w:val="BlockText"/>
        <w:ind w:left="0" w:right="77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образявайки събраните по делото доказателства и доводите на страните, съдът намира за установено следното:</w:t>
      </w:r>
    </w:p>
    <w:p>
      <w:pPr>
        <w:pStyle w:val="BlockText"/>
        <w:ind w:left="0" w:right="77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глед датата на връчване на наказателното постановление на Томов – 26.06.2007 г. – и датата на депозиране на жалбата му пред наказващия орган – 28.06.2007 г., видно от пощенското клеймо на плика на л.4 от делото – съдът счита, че жалбата е подадена в срока по чл.59, ал.2 от ЗАНН, поради което се явява </w:t>
      </w:r>
      <w:r>
        <w:rPr>
          <w:rFonts w:cs="Times New Roman" w:ascii="Times New Roman" w:hAnsi="Times New Roman"/>
          <w:b/>
          <w:bCs/>
        </w:rPr>
        <w:t>допустима</w:t>
      </w:r>
      <w:r>
        <w:rPr>
          <w:rFonts w:cs="Times New Roman" w:ascii="Times New Roman" w:hAnsi="Times New Roman"/>
        </w:rPr>
        <w:t xml:space="preserve"> и следва да бъде разгледана.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 xml:space="preserve">Разгледана по същество, жалбата е </w:t>
      </w:r>
      <w:r>
        <w:rPr>
          <w:rFonts w:cs="Times New Roman" w:ascii="Times New Roman" w:hAnsi="Times New Roman"/>
          <w:b/>
          <w:bCs/>
        </w:rPr>
        <w:t>неосновател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>Акт за установяване на административно нарушение (АУАН) №4049 (бланков №364602) е съставен на 07.10.2006 г. от 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– мл.автоконтрольор при ГПП-ОДП гр.Плевен – срещу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за това, че последният на 07.10.2006 г. в 08:37 часа на ПП-3, на около два километра от с.Българене в посока Русе, км.45+665, управлява лек автомобил с рег. № </w:t>
      </w:r>
      <w:r>
        <w:rPr>
          <w:rFonts w:cs="Times New Roman" w:ascii="Times New Roman" w:hAnsi="Times New Roman"/>
          <w:lang w:val="en-US"/>
        </w:rPr>
        <w:t>*</w:t>
      </w:r>
      <w:r>
        <w:rPr>
          <w:rFonts w:cs="Times New Roman" w:ascii="Times New Roman" w:hAnsi="Times New Roman"/>
        </w:rPr>
        <w:t xml:space="preserve"> със скорост 137 км/ч при разрешена 90 км/ч извън населено място, измерена, фиксирана и показана на водача с радар Т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4 с ф.№099 – нарушение на чл.21, ал.1 от ЗДвП.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>В акта е вписан като очевидец на нарушението Е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служител при ГПП-ОДП гр.Плевен, който е подписал акта в качеството на свидетел.</w:t>
      </w:r>
    </w:p>
    <w:p>
      <w:pPr>
        <w:pStyle w:val="BlockText"/>
        <w:ind w:left="0" w:right="77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боподателят е подписал акта, като е записал, че няма обяснения или възражения, и е получил екземпляр от същия.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не се явява в съдебно заседание и не дава обяснения по случая.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>Жалбоподателят не оспорва компетентността на актосъставителя и на наказващия орган. Служебно известно на съда е, че началниците на регионалните звена „Полиция” към ОДП към 01.11.2006 г. са били упълномощени да издават наказателни постановления по ЗДвП, а актосъставителят 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има правото да съставя актове по ЗДвП (това е видно и от приложените на л.7 и л.8 от делото заповеди на МВР), поради което съдът приема, че наказателното постановление е издадено от компетентен орган, съответно АУАН е съставен от оправомощено лице.  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>Видно от разпечатката от радар Т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4 с ф.№099 (л.15 и л.16 от делото), на 07.10.2006 г. в 08:37 часа има засечена скорост 137 км/ч.</w:t>
      </w:r>
    </w:p>
    <w:p>
      <w:pPr>
        <w:pStyle w:val="BlockText"/>
        <w:ind w:left="0" w:right="77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гласно чл.189, ал.2 от ЗДвП редовно съставените актове по този закон имат доказателствена сила до доказване на противното. Обстоятелствата отразени в акта се установяват и от показанията на разпитаните по делото свидетели.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>Жалбоподателят не представи доказателства, с които да обори констатациите по акта. Твърденията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че се е движил в колона, спазвайки ограничението за максимална скорост извън населено място, и че засечената скорост не е на управлявания от него автомобил, не бяха подкрепени с никакви доказателства и противоречат на събрания доказателствен материал по делото. Ето защо съдът отхвърля защитната версия на жалбоподателя като недоказана и невярна.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>Относно другите възражения, изложени в жалбата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може да се отбележи следното: Видно от приложения в делото на л.6 АУАН (който е и връчен на нарушителя), същият е от 07.10.2006 г. с бланков №364602 и е заведен в деловодството на ОДП-Плевен под номер 4049, и именно въз основа на него е издадено наказателното постановление (в последното изрично е посочено, че е взет предвид съставения от актосъставителя акт №4049 от 07.10.2006 г.), т.е. акт №4049 не е нещо различно от акт бл.№364602 и не е нарушено правото на защита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след като НП е издадено въз основа именно на този акт, който му е съставен и екземпляр от който му е бил връчен. Както в АУАН, така и в НП точно, подробно и ясно е описано нарушението, както и действията на жалбоподателя – управлявал конкретното МПС на посоченото място със скорост 137 км/ч при ограничение 90 км/ч.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>Другото възражение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– във връзка с отнетите му контролни точки – също е неоснователно. Следва да се подчертае, че </w:t>
      </w:r>
      <w:r>
        <w:rPr>
          <w:rFonts w:cs="Times New Roman" w:ascii="Times New Roman" w:hAnsi="Times New Roman"/>
          <w:b/>
          <w:bCs/>
        </w:rPr>
        <w:t>отнемането на контролни точки не представлява дейност по налагане на административно наказание</w:t>
      </w:r>
      <w:r>
        <w:rPr>
          <w:rFonts w:cs="Times New Roman" w:ascii="Times New Roman" w:hAnsi="Times New Roman"/>
        </w:rPr>
        <w:t>. Съгласно чл.157, ал.3 от ЗДвП министърът на вътрешните работи с наредба определя първоначалния максимален размер на контролните точки, условията и реда за отнемането и възстановяването им, както и списъка на нарушенията, при извършването на които от наличните контролни точки на водача, извършил нарушението, се отнемат точки съобразно допуснатото нарушение. Видно от чл.5, ал.2 от Наредба № I-139 от 16.09.2002 г. за определяне на първоначалния максимален размер на контролните точки на водач на моторно превозно средство и нарушенията, за които се отнемат (издадена от министъра на вътрешните работи), при налагане на наказания за нарушения, посочени в чл.3 от същата (в това число е и нарушението на жалбоподателя),</w:t>
      </w:r>
      <w:r>
        <w:rPr>
          <w:rFonts w:cs="Times New Roman" w:ascii="Times New Roman" w:hAnsi="Times New Roman"/>
          <w:b/>
          <w:bCs/>
        </w:rPr>
        <w:t xml:space="preserve"> в наказателното постановление се отбелязва броят на отнетите контролни точки, </w:t>
      </w:r>
      <w:r>
        <w:rPr>
          <w:rFonts w:cs="Times New Roman" w:ascii="Times New Roman" w:hAnsi="Times New Roman"/>
        </w:rPr>
        <w:t>т.е. напълно законосъобразно наказващият орган е посочил в наказателното постановление броя на контролни точки, отнети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съобразно извършеното от него нарушение, като е визирал и разпоредбата на чл.182, ал.1, т.4 от ЗДвП (така както е пояснено и в самата посочена по-горе Наредба). Дори и да имаше някаква нередност при определянето им, то това не би могло да доведе до незаконосъобразност на постановлението. При наличие на някакво възражение, свързано с контролните точки, съдът следва да провери единствено правилно ли е определен броят им съобразно констатираното нарушение. Посоченото основание за отнемането на контролните точки по никакъв начин не би могло да се отрази върху правото на защита на жалбоподателя, което право в административнонаказателното производство се реализира по отношение на </w:t>
      </w:r>
      <w:r>
        <w:rPr>
          <w:rFonts w:cs="Times New Roman" w:ascii="Times New Roman" w:hAnsi="Times New Roman"/>
          <w:b/>
          <w:bCs/>
        </w:rPr>
        <w:t>наложените административни наказания</w:t>
      </w:r>
      <w:r>
        <w:rPr>
          <w:rFonts w:cs="Times New Roman" w:ascii="Times New Roman" w:hAnsi="Times New Roman"/>
        </w:rPr>
        <w:t>. В случая правилно е определен броят на отнетите контролни точки – според чл.3, ал.1, т.11, б.”в” от Наредба №І-139/02 г. на министъра на вътрешните работи, за превишаване на разрешената максимална скорост между 40 и 50 км/ч се отнемат 12 к.т.</w:t>
      </w:r>
    </w:p>
    <w:p>
      <w:pPr>
        <w:pStyle w:val="BlockText"/>
        <w:ind w:left="0" w:right="77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ън предмета на делото е въпросът за отнемането на контролния талон (отнемането на контролния талон не е дейност по налагане на административно наказание). В случай, че талонът е бил задържан за срок повече от 1 месец, жалбоподателят може да предяви претенциите си по съответния ред, а не в настоящото производство. </w:t>
      </w:r>
    </w:p>
    <w:p>
      <w:pPr>
        <w:pStyle w:val="BlockText"/>
        <w:ind w:left="0" w:right="77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сичко изложено може да се направи извода, че по време на проверката, съставянето на акта и издаването на наказателното постановление са спазени законовите разпоредби от страна на актосъставителя и наказващия орган, и след като се установи, че жалбоподателят е извършил нарушението по чл.21, ал.1 от ЗДвП като е управлявал автомобила извън населеното място с 47 км/ч по-бързо от максимално допустимата скорост 90 км/ч, и че правилно е санкциониран от наказващия орган с предвидената към момента на извършване на нарушението глоба от 30,00 лв. (редакция на закона към момента на извършване на деянието е по-благоприятна за дееца, тъй като със сега действащата разпоредба на чл.182, ал.1, т.5 от ЗДвП законодателят е предвидил по-тежко наказание), наказателното постановление се явява законосъобразно и следва да бъде потвърдено.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 xml:space="preserve">Постановеното от наказващия орган наказание би способствало за постигане целите на административното наказание, визирани в чл.12 от ЗАНН – да се предупреди и превъзпита нарушителят към спазване на установения правен ред и се въздейства възпитателно и предупредително върху останалите граждани. 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>Накрая следва да се отбележи, че искането на жалбоподателя за заплащането на направените от него разноски е недопустимо в производството по обжалване на наказателното постановление дори жалбата да бе основателна (отделен е въпросът, че няма представени никакви доказателства по делото за направени разноски от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във връзка с обжалване на НП) – в случай, че жалба срещу наказателно постановление бъде уважена и последното отменено с влязло в сила решение, жалбоподателят може да претендира направените от него разноски по реда на ЗОДОВ.</w:t>
      </w:r>
    </w:p>
    <w:p>
      <w:pPr>
        <w:pStyle w:val="BlockText"/>
        <w:ind w:left="0" w:right="77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 горното, съдът</w:t>
      </w:r>
    </w:p>
    <w:p>
      <w:pPr>
        <w:pStyle w:val="BlockText"/>
        <w:ind w:left="0"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:</w:t>
      </w:r>
    </w:p>
    <w:p>
      <w:pPr>
        <w:pStyle w:val="BlockText"/>
        <w:ind w:left="0" w:right="77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 xml:space="preserve">ПОТВЪРЖДАВА на основание чл.63, ал.1 от ЗАНН наказателно постановление №4049/01.11.2006 г. на началника на РЗ „Полиция” към ОДП гр.Плевен, с което на 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 xml:space="preserve"> Т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т гр.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*</w:t>
      </w:r>
      <w:r>
        <w:rPr>
          <w:rFonts w:cs="Times New Roman" w:ascii="Times New Roman" w:hAnsi="Times New Roman"/>
        </w:rPr>
        <w:t xml:space="preserve">, е наложено на осн. чл.182, ал.1, т.4 от ЗДвП (в редакцията на закона преди изменението от бр.51 от 2007 г. на ДВ) административното наказание глоба в размер на 30,00 лв. за нарушение на чл.21, ал.1 от ЗДвП – за това, че на 07.10.2006 г. около 08:37 часа на път 1 клас №3, км.45+665, на около 2 км. от с.Българене в посока Русе, като водач на МПС – лек автомобил с рег. № </w:t>
      </w:r>
      <w:r>
        <w:rPr>
          <w:rFonts w:cs="Times New Roman" w:ascii="Times New Roman" w:hAnsi="Times New Roman"/>
          <w:lang w:val="en-US"/>
        </w:rPr>
        <w:t>*</w:t>
      </w:r>
      <w:r>
        <w:rPr>
          <w:rFonts w:cs="Times New Roman" w:ascii="Times New Roman" w:hAnsi="Times New Roman"/>
        </w:rPr>
        <w:t xml:space="preserve"> – управлява със скорост 137 км/ч при ограничение 90 км/ч, измерена, фиксирана и показана на водача с радар ТР-4 099 (превишение от 40 до 50 км/ч) – и на осн. Наредба №І-139 на МВР са му отнети 12 контролни точки по чл.182, ал.1, т.4 от ЗДвП, като ЗАКОНОСЪОБРАЗНО.</w:t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 xml:space="preserve">РЕШЕНИЕТО подлежи на касационно обжалване пред Административен съд гр.Плевен в 14-дневен срок от съобщението до страните </w:t>
      </w:r>
      <w:r>
        <w:rPr>
          <w:rFonts w:cs="Times New Roman" w:ascii="Times New Roman" w:hAnsi="Times New Roman"/>
          <w:b/>
          <w:bCs/>
        </w:rPr>
        <w:t>(съобщението до Т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 xml:space="preserve"> да се изпрати на посочения от него в жалбата адрес)</w:t>
      </w:r>
      <w:r>
        <w:rPr>
          <w:rFonts w:cs="Times New Roman" w:ascii="Times New Roman" w:hAnsi="Times New Roman"/>
        </w:rPr>
        <w:t>, че е изготвено.</w:t>
      </w:r>
    </w:p>
    <w:p>
      <w:pPr>
        <w:pStyle w:val="BlockText"/>
        <w:ind w:left="0" w:right="77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BlockText"/>
        <w:ind w:left="0" w:right="77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77" w:firstLine="993"/>
        <w:rPr/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>РАЙОНЕН  СЪДИЯ:</w:t>
      </w:r>
    </w:p>
    <w:p>
      <w:pPr>
        <w:pStyle w:val="Normal"/>
        <w:rPr>
          <w:rFonts w:ascii="Times New Roman" w:hAnsi="Times New Roman" w:cs="Times New Roman"/>
          <w:szCs w:val="28"/>
          <w:lang w:val="bg-BG" w:eastAsia="en-US"/>
        </w:rPr>
      </w:pPr>
      <w:r>
        <w:rPr>
          <w:rFonts w:cs="Times New Roman" w:ascii="Times New Roman" w:hAnsi="Times New Roman"/>
          <w:szCs w:val="28"/>
          <w:lang w:val="bg-BG" w:eastAsia="en-US"/>
        </w:rPr>
      </w:r>
    </w:p>
    <w:p>
      <w:pPr>
        <w:pStyle w:val="Normal"/>
        <w:jc w:val="both"/>
        <w:rPr>
          <w:szCs w:val="28"/>
          <w:lang w:val="bg-BG" w:eastAsia="en-US"/>
        </w:rPr>
      </w:pPr>
      <w:r>
        <w:rPr>
          <w:szCs w:val="28"/>
          <w:lang w:val="bg-BG" w:eastAsia="en-US"/>
        </w:rPr>
      </w:r>
    </w:p>
    <w:sectPr>
      <w:headerReference w:type="default" r:id="rId2"/>
      <w:type w:val="nextPage"/>
      <w:pgSz w:w="11906" w:h="16838"/>
      <w:pgMar w:left="1701" w:right="1418" w:gutter="0" w:header="851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4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2"/>
      <w:lang w:val="bg-BG"/>
    </w:rPr>
  </w:style>
  <w:style w:type="paragraph" w:styleId="BlockText">
    <w:name w:val="Block Text"/>
    <w:basedOn w:val="Normal"/>
    <w:qFormat/>
    <w:pPr>
      <w:autoSpaceDE w:val="false"/>
      <w:ind w:left="-284" w:right="-283" w:firstLine="993"/>
      <w:jc w:val="both"/>
    </w:pPr>
    <w:rPr>
      <w:rFonts w:ascii="Bookman Old Style" w:hAnsi="Bookman Old Style" w:cs="Bookman Old Style"/>
      <w:szCs w:val="28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0:00Z</dcterms:created>
  <dc:creator>pp</dc:creator>
  <dc:description/>
  <cp:keywords/>
  <dc:language>en-US</dc:language>
  <cp:lastModifiedBy>-</cp:lastModifiedBy>
  <cp:lastPrinted>2008-04-30T14:44:00Z</cp:lastPrinted>
  <dcterms:modified xsi:type="dcterms:W3CDTF">2008-07-28T06:27:00Z</dcterms:modified>
  <cp:revision>3</cp:revision>
  <dc:subject/>
  <dc:title>ПРОТОКОЛ</dc:title>
</cp:coreProperties>
</file>