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50"/>
          <w:szCs w:val="32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50"/>
          <w:szCs w:val="32"/>
          <w:lang w:val="bg-BG" w:eastAsia="bg-BG"/>
        </w:rPr>
        <w:t>О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гр. ЛЕВСКИ, 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 xml:space="preserve">  1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en-US" w:eastAsia="bg-BG"/>
        </w:rPr>
        <w:t>8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>.10.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en-US" w:eastAsia="bg-BG"/>
        </w:rPr>
        <w:t xml:space="preserve">   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bg-BG" w:eastAsia="bg-BG"/>
        </w:rPr>
        <w:t>В ИМЕТО НА НА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ab/>
        <w:t xml:space="preserve">Левченски районен съд в съдебно заседание на 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>_осемнадесети октомври_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две хиляди и осма година в съста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ab/>
        <w:tab/>
        <w:tab/>
        <w:tab/>
        <w:t>ПРЕДСЕДАТЕЛ:ПАЛМИРА АТАНАСОВ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>СЪДЕБНИ ЗАСЕДАТЕЛИ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ab/>
        <w:t>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2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при секретаря 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>_Илияна Петрова_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и в присъствието на прокурора 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>_Рени Кирилова_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, като разгледа докладваното от съдия Атанасова  ч.н. дело № 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>_20084410200493_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по описа за </w:t>
      </w:r>
      <w:r>
        <w:rPr>
          <w:rFonts w:cs="Times New Roman" w:ascii="Times New Roman" w:hAnsi="Times New Roman"/>
          <w:b/>
          <w:i/>
          <w:sz w:val="30"/>
          <w:szCs w:val="32"/>
          <w:u w:val="single"/>
          <w:lang w:val="bg-BG" w:eastAsia="bg-BG"/>
        </w:rPr>
        <w:t>_2008_</w:t>
      </w:r>
      <w:r>
        <w:rPr>
          <w:rFonts w:cs="Times New Roman" w:ascii="Times New Roman" w:hAnsi="Times New Roman"/>
          <w:b/>
          <w:i/>
          <w:sz w:val="30"/>
          <w:szCs w:val="32"/>
          <w:lang w:val="bg-BG" w:eastAsia="bg-BG"/>
        </w:rPr>
        <w:t xml:space="preserve"> год., за да се произнесе, взе предвид следното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Производството е по реда на чл.64 от НПК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В Районен съд гр.Левски е постъпило искане от Районна прокуратура гр.Левски на основание чл.64, ал.1 от НПК за вземане на мярка за неотклонение “задържане под стража” по отношение на обвиняемия П.Т.с ЕГН *, по досъдебно производство №  641/2000 г. по описа на РП-Левс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В искането се твърди, че в хода на разследването по досъдебното производство са събрани достатъчно данни, от които може да се изгради един обоснован извод, че  извършител на престъплението, за което е образувано производството, е обвиняемият Трайков, както и че е налице реална опасност същият да се укрие тъй като непосредствено след извършване на престъплението е излязъл извън пределите на Р. България и до момента на екстрадирането му не се е завръщал в Р. Бълга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 xml:space="preserve">Обвиняемият моли съда да вземе по-лека мярка за неоткло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 xml:space="preserve">Защитникът на обвиняемия изразява становище, че искането е неоснователно и не следва да бъде уважавано. Твърди, че обвиняемия не се е укривал от органите на правосъдието, има постоянен адрес както в Р. България, така и в Кралство Испания и не е налице опасност същия да се укрие от органите на правосъдие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>Съдът, като прецени събраните по делото доказателства, приема за установено следно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 xml:space="preserve">Видно от представеното по делото досъдебно производство № 641/2000 г. по описа на РП-Левски, е че същото е започнало по повод подадена жалба от И.В. след извършена съответната проверка. В РП Левски на 30.08.2000 г. е постъпила жалба /приложена на л. 4 от д.п./ от И.В. – представляващ едноличен търговец, в която твърди, че на 16.08.2000 г. е предал на П.Т.от гр. Л. свинско месо и карантия /бяла и червена/ на обща стойност 5948.60 лв. В същата е посочил и остатък от старо задължение в размер на 580 лв. Твърди, че на същата дата Т. е минал през с. Аспарухово и е донатоварил тов. Автомобил с още 302 кг. Месо от Х.А. и откарал натоварената продукция – месо да го продаде в гр. София. В жалбата се твърди също така, че стойността на стоката е получена в брой и след като си тръгнали за гр. Левски, минавайки през гр.  Летница Т. спрял превозното средство и слязъл, от който момент В. счита, че същия се укрива, тъй като не може да бъде намерен на посочения адрес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 xml:space="preserve">Във връзка с депозираната жалба районния прокурор е разпоредил да бъде извършена проверка за евентуално извършено престъпление по чл. 209 от НК.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 xml:space="preserve">След извършване на проверката на 05.10.2000 г. в РПУ Левски е започнато дознание срещу П.Т.от гр. Л. за това, че с цел да набави за себе си имотна облага възбудил заблуждение у И.В. от с.гр. и с това му причинил имотна вреда в размер на 6528 л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 xml:space="preserve">Непосредствено след това са разпитани в качеството на свидетели Х.Н., И.В., Х.Й. и Е.А.. Изпратена е и призовка до П.Т.да се яви в РПУ Левски за разпит като уличено лице по дознание № 641/2000 г., но върху същата  е отразено, че по данни на съпругата му лицето се намира в Испания. Твърдението на съпругата на Т., че лицето е извън пределите на РБългария се установява и от приложената на л. 14 от д.п. справка от РДВР Плевен, от която се установява, че на 21.09.2000 г. П.Т.е напуснал Р. Българ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 xml:space="preserve">Видно от приложеното на л. 19 от делото постановление за спиране на наказателно производство от 15.01.2001 г. е че полицейското производство на основание чл. 239 ал.1 т.1 във връзка с чл. 22 т.2 от НПК е спряно. Същото е възобновено с постановление /приложено на л. 20/, като в същото е отразено, че досъдебното производство е образувано срещу П.Т.от гр. Л. за това, че на 16.08.2000 г. в гр. Левски, с цел да набави за себе си имотна облага, възбудил заблуждение у И.В. от с.гр. и с това му причинил имотна вреда в размер на 6 528 лв. и за това, че през периода м. октомври 1999 г. до 16.08.2000 г. в с. Аспарухово с цел да набави за себе си имотна облага, въвел и поддържал заблуждение у Х.Н. от с.с. и с това му причинил имотна вреда в размер на 10 358 лв. – престъпление  по чл. 210 ал.1 т.5 от НК, както и, че П. Т. е обявен з общодържавно издирване с телеграма № 2405 от 06.03.2002 г. на ГД „ППООРП” /КИЛ – 2265/2002г. на РПУ Левски/ като обвиняем по досъдебно производство № 641/2000 г. по описа на РП Левски  и след установяване на настоящия адрес на П.Т. на 07.03.2008 г. наказателното производство е възобновено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След възобновяване на досъдебното производство са предприети съответните процесуални действия за издаване на европейска заповед за арест по отношение на П.Т./л. 57-59/ и след одобрението на испанските власти Т. е предаден на българските власти и върнат в РБългария /л. 43 от д.п./. Извършени са и други следствени действия като са разпитани свидетели, изготвена е експертиза за стойността на месото и е привлечен в качеството на обвиняем П.Т. за престъпление по чл. 210 ал.1 т. 5 във връзка с чл. 209 ал.1 от НК и за престъпление по чл. 209 ал.1 от НК – за които престъпления се предвижда наказание лишаване от своб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От данните по делото може да се направи обосновано предположение, че Т. е извършил престъпленията, за които му е повдигнато обви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Съдът счита, че е налице и втората предпоставка за вземане на мярка за неотклонение „задържане под стража”, тъй като доказателствата по делото сочат, че съществува реална опасност Т. да се укри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Видно от данните по делото е, че непосредствено след извършване на престъплението Т. е предприел съответните действия, за да се укрие. Първоначално той се е укрил от пострадалия от престъплението, а в последствие и от органите на правосъдието, като в продължение на повече от седем години същия не се е завърнал нито веднъж в пределите на РБългария. Последното му влизане в страната е през 2001 г., а от 2002 г., когато е обявен за общодържавно издирване с цитираната по-горе телеграма, не е влизал нито веднъж в пределите на Р. Българ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 xml:space="preserve">Досъдебното производство към настоящият момент не е приключило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При това положение, съдът като преценява всички обстоятелства по делото, доводите на страните и направените искания намира, че искането за вземане на основание чл.64, ал.1 от НПК на мярка за неотклонение “задържане под стража” по отношение на П.Т. следва да бъде уважено. Налице са и двете кумулативно предвидени предпоставки на разпоредбата на чл.63, ал.1 от НПК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Обстоятелството, че обвиняемият към момента има постоянен адрес</w:t>
      </w:r>
      <w:r>
        <w:rPr>
          <w:rFonts w:cs="Times New Roman" w:ascii="Times New Roman" w:hAnsi="Times New Roman"/>
          <w:sz w:val="30"/>
          <w:szCs w:val="32"/>
          <w:lang w:val="en-US" w:eastAsia="bg-BG"/>
        </w:rPr>
        <w:t xml:space="preserve"> </w:t>
      </w:r>
      <w:r>
        <w:rPr>
          <w:rFonts w:cs="Times New Roman" w:ascii="Times New Roman" w:hAnsi="Times New Roman"/>
          <w:sz w:val="30"/>
          <w:szCs w:val="32"/>
          <w:lang w:val="bg-BG" w:eastAsia="bg-BG"/>
        </w:rPr>
        <w:t>и собствен бизнес, съпоставено с данните по делото, че лицето не се е завръщало в Р. България повече от 7 години и е напуснал страната непосредствено след извършване на престъплението, не би могло да мотивира съда да определи по-лека мярка за неотклонени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>На основание изложеното, съдът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bg-BG" w:eastAsia="bg-BG"/>
        </w:rPr>
      </w:pPr>
      <w:r>
        <w:rPr>
          <w:rFonts w:cs="Times New Roman" w:ascii="Times New Roman" w:hAnsi="Times New Roman"/>
          <w:sz w:val="30"/>
          <w:lang w:val="bg-BG" w:eastAsia="bg-BG"/>
        </w:rPr>
        <w:t>ОПРЕДЕЛИ: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bg-BG" w:eastAsia="bg-BG"/>
        </w:rPr>
      </w:pPr>
      <w:r>
        <w:rPr>
          <w:rFonts w:cs="Times New Roman" w:ascii="Times New Roman" w:hAnsi="Times New Roman"/>
          <w:sz w:val="30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lang w:val="bg-BG" w:eastAsia="bg-BG"/>
        </w:rPr>
        <w:tab/>
        <w:t>ВЗЕМА</w:t>
      </w:r>
      <w:r>
        <w:rPr>
          <w:rFonts w:cs="Times New Roman" w:ascii="Times New Roman" w:hAnsi="Times New Roman"/>
          <w:sz w:val="30"/>
          <w:lang w:val="bg-BG" w:eastAsia="bg-BG"/>
        </w:rPr>
        <w:t xml:space="preserve"> на основание чл.64, ал.4 от НПК мярка за неотклонение „ЗАДЪРЖАНЕ ПОД СТРАЖА” по отношение на </w:t>
      </w:r>
      <w:r>
        <w:rPr>
          <w:rFonts w:cs="Times New Roman" w:ascii="Times New Roman" w:hAnsi="Times New Roman"/>
          <w:b/>
          <w:bCs/>
          <w:sz w:val="30"/>
        </w:rPr>
        <w:t>П.Т.с ЕГН *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sz w:val="30"/>
          <w:lang w:val="bg-BG" w:eastAsia="bg-BG"/>
        </w:rPr>
        <w:t>по досъдебно производство № 641/2000 г. по описа на РП-Левск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lang w:val="bg-BG" w:eastAsia="bg-BG"/>
        </w:rPr>
        <w:tab/>
      </w:r>
      <w:r>
        <w:rPr>
          <w:rFonts w:cs="Times New Roman" w:ascii="Times New Roman" w:hAnsi="Times New Roman"/>
          <w:b/>
          <w:sz w:val="30"/>
          <w:lang w:val="bg-BG" w:eastAsia="bg-BG"/>
        </w:rPr>
        <w:t>ОПРЕДЕЛЕНИЕТО</w:t>
      </w:r>
      <w:r>
        <w:rPr>
          <w:rFonts w:cs="Times New Roman" w:ascii="Times New Roman" w:hAnsi="Times New Roman"/>
          <w:sz w:val="30"/>
          <w:lang w:val="bg-BG" w:eastAsia="bg-BG"/>
        </w:rPr>
        <w:t xml:space="preserve"> на съда подлежи на обжалване и протестиране пред ПЛЕВЕНСКИ ОКРЪЖЕН СЪД в тридневен срок от днес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lang w:val="bg-BG" w:eastAsia="bg-BG"/>
        </w:rPr>
        <w:tab/>
        <w:t>В случай на жалба или протест НАСРОЧВА делото за разглеждане пред ПлОС в открито съдебно заседание на 28.10.2008 г. от 14.00 часа, за когато Районна прокуратура Левски и адвокат С. са уведомени, ДА СЕ ПРИЗОВЕ обвиняемия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  <w:tab/>
        <w:tab/>
        <w:tab/>
        <w:tab/>
        <w:tab/>
        <w:tab/>
        <w:t>ПРЕДСЕДАТЕЛ:</w:t>
      </w:r>
    </w:p>
    <w:p>
      <w:pPr>
        <w:pStyle w:val="Normal"/>
        <w:rPr>
          <w:rFonts w:ascii="Times New Roman" w:hAnsi="Times New Roman" w:cs="Times New Roman"/>
          <w:sz w:val="30"/>
          <w:szCs w:val="32"/>
          <w:lang w:val="bg-BG" w:eastAsia="bg-BG"/>
        </w:rPr>
      </w:pPr>
      <w:r>
        <w:rPr>
          <w:rFonts w:cs="Times New Roman" w:ascii="Times New Roman" w:hAnsi="Times New Roman"/>
          <w:sz w:val="30"/>
          <w:szCs w:val="32"/>
          <w:lang w:val="bg-BG" w:eastAsia="bg-BG"/>
        </w:rPr>
      </w:r>
    </w:p>
    <w:sectPr>
      <w:headerReference w:type="default" r:id="rId2"/>
      <w:type w:val="nextPage"/>
      <w:pgSz w:w="11906" w:h="16838"/>
      <w:pgMar w:left="1418" w:right="1418" w:gutter="0" w:header="992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0:00Z</dcterms:created>
  <dc:creator>Sekretar</dc:creator>
  <dc:description/>
  <cp:keywords/>
  <dc:language>en-US</dc:language>
  <cp:lastModifiedBy>-</cp:lastModifiedBy>
  <cp:lastPrinted>2008-10-21T16:56:00Z</cp:lastPrinted>
  <dcterms:modified xsi:type="dcterms:W3CDTF">2008-10-30T11:08:00Z</dcterms:modified>
  <cp:revision>3</cp:revision>
  <dc:subject/>
  <dc:title>РЕШЕНИЕ</dc:title>
</cp:coreProperties>
</file>