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 Р Е Д Е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Левски, 19.08.208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МЕТО НА НАР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вченски районен съд І-ви граждански  състав, в закрито съдебно заседание на деветнадесети август през две хиляди и осма година в състав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РЕДСЕДАТЕЛ: НАТАША ПАНЧ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секретаря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присъствието на прокурора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о разгледа докладваното от съдията ПАНЧЕВА ЧН дело № 20084410200406 по описа за 2008 година  на РС-Левски, за да се произнесе съобрази следно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ПО РЕДА НА чл.243, ал.3,4,5 НП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ървоинстанционният съд е сезиран с жалба по реда на чл.243, ал.3 от НПК от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от гр.Л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чрез пълномощник адв.М.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– П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АК против Постановление на РП-Левски от 05.08.2008г. с което е прекратено досъдебното  производство по досъдебно производство №116/2008г. по описа на същата прокурату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От името на жалбоподателя адв.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моли съда да постанови определение, с което да отмени постановлението на прокурора и върне делото със задължителни указания относно прилагането на закона и за извършване на допълнителни действия по разследването – повторен разпит на свидетелите 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и 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а при необходимост и на всички други свиде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ъдът, като прецени изложеното в жалбата, събраните по делото доказателства и мотивите на атакуваното постановление, приема за установено следно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албата е подадена в рамките на срока по чл.243, ал.3 от НПК и в този смисъл се явява ДОПУСТИМА и следва да бъде разглед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основателността на жалбата съдът съобрази следно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Наказателното производство е образувано и се провежда против 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и Ш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и двамата от гр.Л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за това , че на 16.03.2008г. в гр.Левски в съучастие като съизвършители нанесли побой и причинили средна телесна повреда на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от с.гр., изразяваща се в разстройство на здравето временно опасно за живота – загуба на съзнание – престъпление по чл.129, ал.2 вр.ал.1 вр.чл.20, ал.2 НК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В хода на разследването са извършени следните действия: проведени са разпити на свидетелите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В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Е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П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приложени са редица писмени документи – съобщение за извършено престъпление, справка от 04.04.2008г. на МКР при РПУ-Левски, рапорт от 26.03.2008г., съдебномедицинско удостоверение № 154/2008г., изследване на слуха, рецепта, медицинско направление, справка за съдимост на Ш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извършена е съдебно-медицинска експерти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ъм наказателна отговорност за извършено престъпление по чл.129, ал.2 вр.ал.1 вр.чл.20,ал.2 НК няма привлечени л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приложените по делото доказателства се установява следно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На 15.03.2008г. вечерта пострадалият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бил в ресторант „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” в гр.Л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със свидетелите 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и 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.  По-късно същата вечер свидетелят отишъл в дискотека „Л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”  в същия град да потърси сина си. Там срещнал приятели и решил да ги почерпи. Около 02,30 часа свидетелят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след като бил употребил алкохол си тръгнал. По стълбите до изхода на дискотеката свидетелят бил застигнат от 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.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се обърнал и попитал 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дали той е синът на 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. 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започнал да му нанася удари с юмруци в лицето. Ш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– приятел на 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който бил наблизо отвън отишъл към приятеля си и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и също започнал да нанася удари на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Очевидец на случващото се бил свидетелят 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, който в същия момент излязъл от дискотеката и вървял непосредствено след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. Той се опитал спре побоя, като издърпал единия от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но тогава другият продължавал да нанася удари на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. Вследствие на нанесените му удари по главата свидетелят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паднал на земята и си ударил главата в стълба на лампа, а 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и 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продължили да го ритат. На мястото се събрали хора, които се опитали да прекратят възникналият побой. За да прекрати побоя се намесил и свидетелят Е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който вдигнал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от земята и го занесъл на намираща се близост пейка. 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залял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с вода, тъй като последния имал кръв по лицето и бил неконтакте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инцидента били уведомени органите на МВР. На мястото бил изпратен полицейски патрул и екип на бърза помощ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При приемането на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в ЦСМП-Левски, след като не било установено на какво се дължи загубата на съзнание на същия, поради множеството рани и охлузвания по главата и употребата на алкохол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бил включен на банки манитол.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бил неконтактен, не можел да отговаря на поставени му въпроси и му липсвал спомен за част от случилото с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Около 07,30 часа на 16.03.2008г. 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бил освободен от ЦСМП-Левски. Тъй като и към този момент пострадалият не бил адекватен свидетелят 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– фелдшер в ЦСМП-Левски се обаждал в полицията да се уведомят близките на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и да дойде някой да го прибере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щия ден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бил  прегледан от съдебен лекар, който издал медицинско удостоверение № 154/08г., в което е описано наличие на следните травматични увреждания: отоци, охлузвания, кръвонасядания по лицето и ръцете, кръвонасядане по гърба, натъртване на носа с кръвотечение, масивно кръвонасядане на клепачите на лявото око с пълно затваряне на очната цепка, натъртване на предните горни зъби, охлузна рана по левия лакъ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За установяване характера, степента и механизма на причиняване на телесните увреждания на 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е назначена съдебно-медицинска експертиз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Съгласно заключението на съдебния лекар на Т. са причинени множество охлузвания, кръвонасядания, охлузни рани по главата – тилно, теменно по лицето – двустранно – по клепачите, челото, носа, със следи от кървене от носа, устните с разклащане на пет зъба, намаление на слуха от травматичен характер, насинявания по двете мишници, лактите – с охлузни рани, по предмишниците, както лявата лопатка-гърба, мозъчно сътресение с наслагани данни за алкохолно опиван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но механизма на причиняване на посочените увреждания съдебния лекар съобщава, че същите са причинени от многобройни удари с или върху твърд тъп предмет – при падане, блъскане в стълб, при носене на пострадалия с притискане с чужди ръце, както и при удари с юмруц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Съгласно установените медицински критерии така причинените на Т. увреждания са довели до болки и страдания с временно и неопасно за живота разстройство на здравето, което представлява лека телесна повреда.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райки се единствено на заключението по изготвената съдебно-медицинска експертиза, прокурорът е приел, че се касае за извършено престъпление по чл.130, ал.1 НК и досъдебното производство следва да бъде прекратено, тъй като за това престъпление наказателното преследване се възбужда по тъжба на пострадалия до съда, съгласно разпоредбата на чл.161, ал.1 от Н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При така събраните и обсъдени доказателства по делото съдът намери този извод на представителя на обвинението за незаконосъобразен и необоснован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От показанията на пострадалия Т. и тези на свидетеля Г.К. – очевидец на целия инцидент, намирал се в непосредствена близост до пострадалия и Р. Р., както и от показанията другите свидетели очевидци на инцидента, се установява категорично, че Т. Т., Р. Р. и Ш. М. не са се познавали , че с поведението си Т. не е предизвикал двамата, нито е започнал разправия с някой от тях, нито посегнал да удари някой от тях. Р. и М. са нападнали непознатия за тях Т. без конкретна причина, на публично място, в присъствие на много хора, не са преустановили побоя въпреки безпомощното състояние в което е изпаднал Т. и опитите на намиращите се пред дискотеката хора да прекратят действията им, демонстриращи явно пренебрежение и неуважение към обществото и обществения ред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Обстоятелството че извършеното от Р. и М. деяние не осъществява признаците от състава на престъпление по чл.129, ал.2 вр.ал.1 вр.чл.20, ал.2 от НК, не е достатъчно за да се направи извод, че  така извършеното от Р. и М. представлява престъпление по чл.130, ал.1 от НК, наказателното преследване по което се извършва по тъжба на пострадалия до съда и досъдебното производство да се прекрати. Този извод на прокурора е следвало да бъде аргументиран  не само с оглед характера на причинената телесна повреда – лека такава, но и с оглед времето, мястото, конкретната обстановка при която е извършено деянието и поведението на извършителите  т.е. след съвкупната преценка на всички  доказателства по делото .  В случая извода на прокурора относно правната квалификация на инкриминираното деяние е следвало да бъде аргументиран не само с оглед на чл.130, ал.1 от НК, но и на чл.131, ал.1, т.12  от НК и чл.325, ал.1 от Н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ъдът намери обжалваното постановление за незаконосъобразно и необосновано и поради следно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В хода на разследването не е установено по безспорен начин състоянието на пострадалия Т. по време на инцидента и непосредствено след него – евентуална загуба на съзнание – движел ли се е, отговарял ли е на въпроси, имал ли е ориентация къде се намира, адекватен ли е бил, има ли спомен за случилото се. Ето защо, намира, че следва да бъде извършен повторен разпит на всички свидетели очевидци  и на пострадалия относно това обстоятелст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В хода на разследването не е било установено категорично и характера на причиненото на Т. увреждан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В показанията си свидетелят Г. А. – фелдшер в ЦСМП-Левски установява, че на 16.03.2008г., около 03,00 часа Т. е докаран в безпомощно състояние, неконтактен и медицинският екип не можел да определи на какво се дължи загубата на съзнание – на множеството рани и охлузвания или на същите в комбинация с алкохол. Установява още, че и при изписването му към 07,30 часа Т. все още бил неадекватен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Ето защо съдът намира, че следва да бъде извършена и допълнителна съдебно-медицинска експертиза за установяване характера и степента на причинените на Т. травматични увреждания и по конкретно причинено ли е било на същия при нанесеният му на 16-03.2008г. побой мозъчно сътресение със загуба на съзнанието или  то е протекло под формата на зашеметяване, като вещото лице се запознае с всички доказателства по делото и протоколите от извършените повторни разпити на свидетелите очевидци на инцидента и пострадалия 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и така изложените правни и фактически съображения СЪДЪТ счита, че така депозираната по реда на чл. 243 ал.3 от НПК жалба от Т.Т. от гр.  чрез пълномощник адв.М.С. против постановление от 05.08.2008 година на РП- Левски за прекратяване на досъдебното производство  по досъдебно производство № 116/2008 година по описа на същата е  ОСНОВАТЕЛНА</w:t>
      </w:r>
      <w:r>
        <w:rPr/>
        <w:t xml:space="preserve">. </w:t>
      </w:r>
    </w:p>
    <w:p>
      <w:pPr>
        <w:pStyle w:val="TextBodyIndent"/>
        <w:rPr/>
      </w:pPr>
      <w:r>
        <w:rPr/>
        <w:t>При извършването на разследването не са изследвани обективно и всестранно всички обстоятелства от значение за разкриването на обективната истина. Ето защо Постановлението на РП- Левски следва да бъде отменено , а делото върнато за извършване на следните  действия:</w:t>
      </w:r>
    </w:p>
    <w:p>
      <w:pPr>
        <w:pStyle w:val="TextBodyIndent"/>
        <w:numPr>
          <w:ilvl w:val="0"/>
          <w:numId w:val="1"/>
        </w:numPr>
        <w:rPr/>
      </w:pPr>
      <w:r>
        <w:rPr/>
        <w:t>Повторен разпит на всички свидетели очевидци на побоя и на пострадалия за установяване състоянието на пострадалия по време на инцидента и непосредствено след него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Извършване на допълнителна съдебно-медицинска експертиза за установяване характера и степента на причинените на Т. травматични увреждания и по конкретно причинено ли е било на същия при нанесеният му на 16-03.2008г. побой мозъчно сътресение със загуба на съзнанието или  е протекло под формата на зашеметяване, като вещото лице се запознае с всички доказателства по делото и протоколите от извършените повторни разпити на свидетелите очевидци на инцидента и пострадалия . </w:t>
      </w:r>
    </w:p>
    <w:p>
      <w:pPr>
        <w:pStyle w:val="TextBodyIndent"/>
        <w:rPr/>
      </w:pPr>
      <w:r>
        <w:rPr/>
        <w:t xml:space="preserve">Водим от горното и на основание чл.243 ал.5, 3 от НПК, съдът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</w:t>
      </w:r>
      <w:r>
        <w:rPr/>
        <w:t>О П Р Е Д Е Л И: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ОТМЕНЯ изцяло Постановление</w:t>
      </w:r>
      <w:r>
        <w:rPr/>
        <w:t xml:space="preserve"> </w:t>
      </w:r>
      <w:r>
        <w:rPr>
          <w:rFonts w:cs="Times New Roman" w:ascii="Times New Roman" w:hAnsi="Times New Roman"/>
        </w:rPr>
        <w:t>на РП-Левски от 05.08.2008г. с което е прекратено досъдебното  производство по досъдебно производство №116/2008г. по описа на същата прокуратура като НЕЗАКОНОСЪОБРАЗНО и НЕОБОСНОВА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РЪЩА делото на РП-Левски за извършване на допълнителни действия по разследването посочени в мотивите на определението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то може да се обжалва и протестира в седемдневен срок от съобщението до жалбоподателя и РП-Левски че е изготвено пред ПлОС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РАЙОНЕН СЪДИЯ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;Century Gothic" w:hAnsi="Calibri;Century Gothic" w:eastAsia="Calibri;Century Gothic" w:cs="Calibri;Century Gothic"/>
      <w:color w:val="auto"/>
      <w:sz w:val="28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51:00Z</dcterms:created>
  <dc:creator>User</dc:creator>
  <dc:description/>
  <cp:keywords/>
  <dc:language>en-US</dc:language>
  <cp:lastModifiedBy>-</cp:lastModifiedBy>
  <dcterms:modified xsi:type="dcterms:W3CDTF">2008-11-07T11:51:00Z</dcterms:modified>
  <cp:revision>2</cp:revision>
  <dc:subject/>
  <dc:title>О П Р Е Д Е Л Е Н И Е</dc:title>
</cp:coreProperties>
</file>