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52"/>
          <w:szCs w:val="32"/>
        </w:rPr>
        <w:t>ПРОТОКО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гр. ЛЕВСКИ,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n-US" w:eastAsia="bg-BG"/>
        </w:rPr>
        <w:t>23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.01.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>200</w:t>
      </w:r>
      <w:r>
        <w:rPr>
          <w:rFonts w:cs="Arial Narrow" w:ascii="Arial Narrow" w:hAnsi="Arial Narrow"/>
          <w:b/>
          <w:i/>
          <w:sz w:val="32"/>
          <w:szCs w:val="32"/>
          <w:lang w:val="en-US" w:eastAsia="bg-BG"/>
        </w:rPr>
        <w:t>9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Левченски районен съд в публично съдебно заседание на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двадесет и трети януари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200</w:t>
      </w:r>
      <w:r>
        <w:rPr>
          <w:rFonts w:cs="Arial Narrow" w:ascii="Arial Narrow" w:hAnsi="Arial Narrow"/>
          <w:b/>
          <w:i/>
          <w:sz w:val="32"/>
          <w:szCs w:val="32"/>
          <w:lang w:val="en-US" w:eastAsia="bg-BG"/>
        </w:rPr>
        <w:t>9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г.  в състав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</w:r>
    </w:p>
    <w:p>
      <w:pPr>
        <w:pStyle w:val="Heading2"/>
        <w:ind w:left="2160" w:firstLine="720"/>
        <w:rPr>
          <w:i/>
          <w:i/>
          <w:szCs w:val="32"/>
        </w:rPr>
      </w:pPr>
      <w:r>
        <w:rPr>
          <w:rFonts w:eastAsia="Arial Narrow"/>
          <w:i/>
          <w:szCs w:val="32"/>
        </w:rPr>
        <w:t xml:space="preserve">   </w:t>
      </w:r>
      <w:r>
        <w:rPr>
          <w:i/>
          <w:szCs w:val="32"/>
        </w:rPr>
        <w:t xml:space="preserve">Председател: </w:t>
      </w:r>
      <w:r>
        <w:rPr>
          <w:i/>
          <w:szCs w:val="32"/>
          <w:u w:val="single"/>
        </w:rPr>
        <w:t>СТОЙКА МАНОЛОВА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  <w:lang w:val="bg-BG" w:eastAsia="bg-BG"/>
        </w:rPr>
        <w:t xml:space="preserve">       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Съдебни заседатели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bg-BG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  <w:lang w:val="bg-BG" w:eastAsia="bg-BG"/>
        </w:rPr>
        <w:t xml:space="preserve">  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при участието на секретаря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Илияна Петрова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и прокурора –Цветомир Папурков сложи за разглеждане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н.д.о.х.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№ </w:t>
        <w:softHyphen/>
        <w:softHyphen/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200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n-US" w:eastAsia="bg-BG"/>
        </w:rPr>
        <w:t>8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4410200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n-US" w:eastAsia="bg-BG"/>
        </w:rPr>
        <w:t>588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по описа  за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200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n-US" w:eastAsia="bg-BG"/>
        </w:rPr>
        <w:t>8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год., докладвано от съдия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Манолова.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На именното повикване в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n-US" w:eastAsia="bg-BG"/>
        </w:rPr>
        <w:t>13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>: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n-US" w:eastAsia="bg-BG"/>
        </w:rPr>
        <w:t>4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bg-BG" w:eastAsia="bg-BG"/>
        </w:rPr>
        <w:t xml:space="preserve">0 </w:t>
      </w:r>
      <w:r>
        <w:rPr>
          <w:rFonts w:cs="Arial Narrow" w:ascii="Arial Narrow" w:hAnsi="Arial Narrow"/>
          <w:b/>
          <w:i/>
          <w:sz w:val="32"/>
          <w:szCs w:val="32"/>
          <w:lang w:val="bg-BG" w:eastAsia="bg-BG"/>
        </w:rPr>
        <w:t xml:space="preserve"> часа се явиха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ПОДСЪДИМИЯТ Н.И.  –  редовно призован – лично, и с адв. Г.  с пълномощно от днес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ПОДСЪДИМИЯТ К.Н.   – редовно призован –  лично, и с адв.Г.  с пълномощно по делото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СВИДЕТЕЛЯТ Р.В.    – редовно призован – лично.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СВИДЕТЕЛЯТ П.И.     – редовно призован – лично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СВИДЕТЕЛЯТ С.Г.      – редовно призован – лично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СВИДЕТЕЛЯТ М.Д.       – редовно призован – лично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СВИДЕТЕЛЯТ М.М.       – редовно призован – лично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СВИДЕТЕЛЯТ И.Б.        – редовно призован – лично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ПО ДАВАНЕ ХОД НА ДЕЛОТО: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РОКУРОРЪТ </w:t>
      </w:r>
      <w:r>
        <w:rPr>
          <w:rFonts w:cs="Arial Narrow" w:ascii="Arial Narrow" w:hAnsi="Arial Narrow"/>
          <w:sz w:val="32"/>
          <w:szCs w:val="32"/>
          <w:lang w:val="bg-BG" w:eastAsia="bg-BG"/>
        </w:rPr>
        <w:t>– да се даде ход на делото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АДВ. Г.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да се даде ход на делото. Постигнали сме споразумение с РП за прекратяване на наказателното производство, уговорили сме наказание предвидено в закон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ОДСЪДИМИЯТ И.     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 –  да се даде ход на делото. Уговорили сме се с РП за споразум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ОДСЪДИМИЯТ Н.     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да се даде ход на делото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  <w:t>Съдът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</w:rPr>
        <w:t>ОПРЕДЕЛИ:</w:t>
      </w:r>
    </w:p>
    <w:p>
      <w:pPr>
        <w:pStyle w:val="Normal"/>
        <w:jc w:val="center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ДАВА ХОД НА ДЕЛОТО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  <w:t>СНЕМА САМОЛИЧНОСТТА НА ПОДСЪДИМИТЕ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Н. И.     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роден на * г. в гр.Н., *, ЕГН*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К. Н.     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роден на * в гр.В. Т., *, ЕГН *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  <w:t>СНЕМА САМОЛИЧНОСТТА НА СВИДЕТЕЛИТ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Р.В.      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>–  *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П. В.</w:t>
      </w:r>
      <w:r>
        <w:rPr>
          <w:rFonts w:cs="Arial Narrow" w:ascii="Arial Narrow" w:hAnsi="Arial Narrow"/>
          <w:sz w:val="32"/>
          <w:szCs w:val="32"/>
          <w:lang w:val="bg-BG" w:eastAsia="bg-BG"/>
        </w:rPr>
        <w:t>– *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С. Г.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*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М.Д.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*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М.М.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*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И.Б.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*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Arial Narrow" w:ascii="Arial Narrow" w:hAnsi="Arial Narrow"/>
          <w:bCs/>
          <w:iCs/>
          <w:sz w:val="32"/>
          <w:szCs w:val="32"/>
        </w:rPr>
        <w:t>На свидетелите се напомня отговорността по чл.290 от НК. Същите обещават да говорят истината и се отстраняват от залата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32"/>
          <w:szCs w:val="32"/>
        </w:rPr>
      </w:pPr>
      <w:r>
        <w:rPr>
          <w:rFonts w:cs="Arial Narrow" w:ascii="Arial Narrow" w:hAnsi="Arial Narrow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ДА СЕ ИЗПЛАТЯТ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на свидетелите М. М. и И.Б.        по 12,80 лв. пътни разноски на всеки един, както и на свидетелите Р.В.   , П. В. и С.Г.      по 11,20 лв. пътни разноски на всеки един. </w:t>
      </w:r>
    </w:p>
    <w:p>
      <w:pPr>
        <w:pStyle w:val="BodyText22"/>
        <w:ind w:firstLine="708"/>
        <w:rPr>
          <w:i w:val="false"/>
          <w:i w:val="false"/>
          <w:szCs w:val="32"/>
        </w:rPr>
      </w:pPr>
      <w:r>
        <w:rPr>
          <w:i w:val="false"/>
          <w:szCs w:val="32"/>
        </w:rPr>
        <w:t>На страните се разясняват правата по чл.274 и чл.275 от НПК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lang w:val="bg-BG" w:eastAsia="bg-BG"/>
        </w:rPr>
      </w:pPr>
      <w:r>
        <w:rPr>
          <w:rFonts w:cs="Arial Narrow" w:ascii="Arial Narrow" w:hAnsi="Arial Narrow"/>
          <w:i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РОКУРОРЪТ </w:t>
      </w:r>
      <w:r>
        <w:rPr>
          <w:rFonts w:cs="Arial Narrow" w:ascii="Arial Narrow" w:hAnsi="Arial Narrow"/>
          <w:sz w:val="32"/>
          <w:szCs w:val="32"/>
          <w:lang w:val="bg-BG" w:eastAsia="bg-BG"/>
        </w:rPr>
        <w:t>– не правим отводи, няма да соча нови доказателств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АДВ. Г.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не правя отводи, не искаме събирането на нови доказателства и моля да одобрите споразумението постигнато с РП Левск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ОДСЪДИМИЯТ Н.И.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не правим отводи, моля да одобрите постигнатото споразумение. Получил съм препис от обвинителния ак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ОДСЪДИМИЯТ К.Н.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не правя отводи. Получих препис от обвинителния акт, разбирам обвинението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</w:rPr>
        <w:t>ОПРЕДЕЛИ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ОТКРИВА СЪДЕБНОТО СЛЕДСТВИЕ с прочитане на обвинителния акт от прокурор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Съдът дава възможност на подсъдимите да дадат обяснения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ОДСЪДИМИЯТ Н.И.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>– признавам се за виновен. Ще дам обяснения. Бордовия двигател е закупен от дядо ми преди години. Човека който му го е продал е починал. Дядо ми се казва Н.Т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ОДСЪДИМИЯТ К.Н.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признавам се за виновен, няма да давам обяснения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АДВ. Г.  –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Постигнали сме споразумение с РП – Левски в следния смисъл: подсъдимите Н.И.  и К.Н.   се признават за виновни в това, че на 16.09.2008 г. в съучастие като извършители двамата подсъдими И.        и Н.        влезли и излезли през границата на страната – в района на речен километър 572 по поречието на р.Дунав, без разрешение на надлежните органи на властта. Налице е извършено деяние. Деянието е извършено от подсъдимите Н. И. и К.Н.  . Извършено е виновно при форма на вина пряк умисъл. Деянието съставлява престъпление по чл.279, ал.1, във вр. с чл.20, ал.2 от НК. За извършеното престъпление на подсъдимия Н.И.        се налага наказание на основание чл.279, ал.1, във вр. с чл.20, ал.2, във вр. с чл.55, ал.1, т.2, б”б” от НК, а именно „Пробация” със следните пробационни мерки: задължителна регистрация по настоящ адрес за срок от шест месеца, задължителни периодични срещи с пробационен служител за срок от шест месеца и глоба в размер на 100,00 лв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За извършеното престъпление на подсъдимия К.        Н.        се налага наказание на основание чл.279, ал.1, във вр. с чл.20, ал.2, във вр. с чл.55, ал.1, т.2, б”б” от НК, а именно „Пробация” със следните пробационни мерки: задължителна регистрация по настоящ адрес за срок от шест месеца, задължителни периодични срещи с пробационен служител за срок от шест месеца и глоба в размер на 100,00 лв. Моля споразумението да бъде утвърдено с произтичащите от това законови последици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Веществено доказателство извън бордови двигател „В.” - с №* намираш се на съхранение в ГРУ гр.Свищов следва да се върне на собственика Н.Т. от гр.Н.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  <w:t>Направените деловодни разноски общо на размер на 59,20 лв. се възлагат на двамата подсъдими, като всеки един от тях следва да заплати сумата от 29,60 лв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ПРОКУРОРЪТ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съгласен съм на така предложеното от защитника на двамата подсъдими споразумение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ОДСЪДИМИЯТ Н.И.  –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съгласен съм с така предложеното споразумение, декларирам, че се отказвам от разглеждане на делото по общия ред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ПОДСЪДИМИЯТ К.Н.   –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съгласен съм с така предложеното споразумение, декларирам, че се отказвам от разглеждане на делото по общия ред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ПРОКУРОР:             </w:t>
        <w:tab/>
        <w:tab/>
        <w:tab/>
        <w:tab/>
        <w:t xml:space="preserve">ЗАЩИТНИК: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ПОДСЪДИМ: </w:t>
        <w:tab/>
        <w:tab/>
        <w:tab/>
        <w:tab/>
        <w:tab/>
        <w:t>ПОДСЪДИМ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  <w:t>/ Н. И.       /</w:t>
        <w:tab/>
        <w:tab/>
        <w:tab/>
        <w:tab/>
        <w:tab/>
        <w:t xml:space="preserve"> /К.Н.       /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ПРОКУРОРЪТ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моля да одобрите постигнатото споразумение, същото не противоречи за закона и морал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АДВ. Г.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– моля да одобрите постигнатото споразумение, същото не противоречи за закона и морал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ПОДСЪДИМИЯТ Н.И.  –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Разбирам обвинението, за което сключихме споразумение. Признавам се за виновен. Разбирам последиците от споразумението. Съгласен съм с тях. Доброволно подписах споразумението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ПОДСЪДИМИЯТ К.Н.   –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Разбирам обвинението, за което сключихме споразумение. Признавам се за виновен. Разбирам последиците от споразумението. Съгласен съм с тях. Доброволно подписах споразумението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  <w:t>Съдът намира, че така постигнатото между страните споразумение е пълно и не следва да бъдат внасяни промени в него, поради което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ВПИСВА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в съдебния протокол съдържанието на окончателното споразумение постигнато по н.о.х.д.№20084410200588 по описа на РС-Левски между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РП-Левски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, подсъдимите Н.И.        и К.        Н.        и защитникът им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адвокат Г.  от АК гр.П.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, съгласно което: подсъдимите Н.И.  и К.Н.   се признават за виновни в това, че на 16.09.2008 г. в съучастие като извършители двамата подсъдими И.        и Н.        влезли и излезли през границата на страната – в района на речен километър 572 по поречието на р.Дунав, без разрешение на надлежните органи на властта. Налице е извършено деяние. Деянието е извършено от подсъдимите Н.И.          и К.Н.  . Извършено е виновно при форма на вина пряк умисъл. Деянието съставлява престъпление по чл.279, ал.1, във вр. с чл.20, ал.2 от НК. За извършеното престъпление на подсъдимия Н.И.        се налага наказание на основание чл.279, ал.1, във вр. с чл.20, ал.2, във вр. с чл.55, ал.1, т.2, б”б” от НК, а именно „Пробация” със следните пробационни мерки: задължителна регистрация по настоящ адрес за срок от шест месеца, задължителни периодични срещи с пробационен служител за срок от шест месеца и глоба в размер на 100,00 лв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За извършеното престъпление на подсъдимия К.       Н.        се налага наказание на основание чл.279, ал.1, във вр. с чл.20, ал.2, във вр. с чл.55, ал.1, т.2, б”б” от НК, а именно „Пробация” със следните пробационни мерки: задължителна регистрация по настоящ адрес за срок от шест месеца, задължителни периодични срещи с пробационен служител за срок от шест месеца и глоба в размер на 100,00 лв. Моля споразумението да бъде утвърдено с произтичащите от това законови последици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Веществено доказателство извън бордови двигател „В.” - с №* намираш се на съхранение в ГРУ гр.Свищов следва да се върне на собственика Н.Т. от гр.Н.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  <w:t xml:space="preserve">Направените деловодни разноски общо на размер на 59,20 лв. се възлагат на двамата подсъдими, като всеки един от тях следва да заплати сумата от 29,60 лв.  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ПРОКУРОР:             </w:t>
        <w:tab/>
        <w:tab/>
        <w:tab/>
        <w:tab/>
        <w:t xml:space="preserve">ЗАЩИТНИК: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ПОДСЪДИМ: </w:t>
        <w:tab/>
        <w:tab/>
        <w:tab/>
        <w:tab/>
        <w:tab/>
        <w:t>ПОДСЪДИМ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  <w:t>/ Н. И.       /</w:t>
        <w:tab/>
        <w:tab/>
        <w:tab/>
        <w:tab/>
        <w:tab/>
        <w:t xml:space="preserve"> /К.Н.       /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>Съдът намира, че постигнатото между страните споразумение не противоречи на закона и морала и следва да бъде одобрено.</w:t>
        <w:tab/>
        <w:t>Предвид изложеното, съдът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</w:rPr>
        <w:t>ОПРЕДЕЛИ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НА ОСНОВАНИЕ чл.384, ал.1 от НПК ОДОБРЯВА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постигнатото по н.д.о.х. №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2008</w:t>
      </w:r>
      <w:r>
        <w:rPr>
          <w:rFonts w:cs="Arial Narrow" w:ascii="Arial Narrow" w:hAnsi="Arial Narrow"/>
          <w:sz w:val="32"/>
          <w:szCs w:val="32"/>
          <w:lang w:val="bg-BG" w:eastAsia="bg-BG"/>
        </w:rPr>
        <w:t>4410200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588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по описа на РС-Левски между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РП-Левски</w:t>
      </w:r>
      <w:r>
        <w:rPr>
          <w:rFonts w:cs="Arial Narrow" w:ascii="Arial Narrow" w:hAnsi="Arial Narrow"/>
          <w:sz w:val="32"/>
          <w:szCs w:val="32"/>
          <w:lang w:val="bg-BG" w:eastAsia="bg-BG"/>
        </w:rPr>
        <w:t>, подсъдимият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 Н.И.     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и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 xml:space="preserve">К.        Н.       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и защитникът им </w:t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адвокат Г.  от АК гр.П.</w:t>
      </w:r>
      <w:r>
        <w:rPr>
          <w:rFonts w:cs="Arial Narrow" w:ascii="Arial Narrow" w:hAnsi="Arial Narrow"/>
          <w:sz w:val="32"/>
          <w:szCs w:val="32"/>
          <w:lang w:val="bg-BG" w:eastAsia="bg-BG"/>
        </w:rPr>
        <w:t>,споразум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На основание чл.24, ал.3 от НПК ПРЕКРАТЯВА производството по н.д.о.х.№2008441020058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ab/>
      </w:r>
      <w:r>
        <w:rPr>
          <w:rFonts w:cs="Arial Narrow" w:ascii="Arial Narrow" w:hAnsi="Arial Narrow"/>
          <w:b/>
          <w:sz w:val="32"/>
          <w:szCs w:val="32"/>
          <w:lang w:val="bg-BG" w:eastAsia="bg-BG"/>
        </w:rPr>
        <w:t>ОПРЕДЕЛЕНИЕТО</w:t>
      </w: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 на съда е окончателно и не подлежи на жалба и протест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32"/>
          <w:szCs w:val="32"/>
          <w:lang w:val="bg-BG" w:eastAsia="bg-BG"/>
        </w:rPr>
        <w:t>Протоколът написан в с.з. и приключи в 14:55 час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2"/>
          <w:szCs w:val="32"/>
          <w:lang w:val="en-US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  <w:t xml:space="preserve">СЕКРЕТАР: </w:t>
        <w:tab/>
        <w:tab/>
        <w:tab/>
        <w:tab/>
        <w:t>ПРЕДСЕДАТЕЛ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bg-BG" w:eastAsia="bg-BG"/>
        </w:rPr>
      </w:pPr>
      <w:r>
        <w:rPr>
          <w:rFonts w:cs="Arial Narrow" w:ascii="Arial Narrow" w:hAnsi="Arial Narrow"/>
          <w:sz w:val="32"/>
          <w:szCs w:val="32"/>
          <w:lang w:val="bg-BG" w:eastAsia="bg-BG"/>
        </w:rPr>
      </w:r>
    </w:p>
    <w:sectPr>
      <w:headerReference w:type="default" r:id="rId2"/>
      <w:type w:val="nextPage"/>
      <w:pgSz w:w="11906" w:h="16838"/>
      <w:pgMar w:left="1418" w:right="1418" w:gutter="0" w:header="992" w:top="1330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Times New Roman" w:hAnsi="HebarU;Times New Roman" w:cs="HebarU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 Narrow" w:hAnsi="Arial Narrow" w:cs="Arial Narrow"/>
      <w:i/>
      <w:sz w:val="32"/>
    </w:rPr>
  </w:style>
  <w:style w:type="paragraph" w:styleId="BodyText22">
    <w:name w:val="Body Text 22"/>
    <w:basedOn w:val="Normal"/>
    <w:qFormat/>
    <w:pPr>
      <w:jc w:val="both"/>
    </w:pPr>
    <w:rPr>
      <w:rFonts w:ascii="Arial Narrow" w:hAnsi="Arial Narrow" w:cs="Arial Narrow"/>
      <w:i/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 Narrow" w:hAnsi="Arial Narrow" w:cs="Arial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2:00Z</dcterms:created>
  <dc:creator>Sekretar</dc:creator>
  <dc:description/>
  <cp:keywords/>
  <dc:language>en-US</dc:language>
  <cp:lastModifiedBy>-</cp:lastModifiedBy>
  <cp:lastPrinted>2009-01-23T15:07:00Z</cp:lastPrinted>
  <dcterms:modified xsi:type="dcterms:W3CDTF">2009-02-09T11:21:00Z</dcterms:modified>
  <cp:revision>3</cp:revision>
  <dc:subject/>
  <dc:title>ПРОТОКОЛ</dc:title>
</cp:coreProperties>
</file>