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50"/>
          <w:szCs w:val="32"/>
        </w:rPr>
      </w:pPr>
      <w:r>
        <w:rPr>
          <w:rFonts w:cs="Arial Narrow" w:ascii="Arial Narrow" w:hAnsi="Arial Narrow"/>
          <w:sz w:val="50"/>
          <w:szCs w:val="32"/>
        </w:rPr>
        <w:t>ПРОТОКО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 w:eastAsia="bg-BG"/>
        </w:rPr>
      </w:pPr>
      <w:r>
        <w:rPr>
          <w:rFonts w:cs="Arial Narrow" w:ascii="Arial Narrow" w:hAnsi="Arial Narrow"/>
          <w:b/>
          <w:sz w:val="32"/>
          <w:szCs w:val="32"/>
          <w:lang w:val="en-US"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гр. ЛЕВСКИ,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bg-BG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06.01.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2009 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Левченски районен съд в публичното съдебно заседание на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шести януари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2009 г.  в състав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</w:r>
    </w:p>
    <w:p>
      <w:pPr>
        <w:pStyle w:val="Heading2"/>
        <w:ind w:left="1440" w:firstLine="720"/>
        <w:rPr>
          <w:i/>
          <w:i/>
          <w:u w:val="single"/>
        </w:rPr>
      </w:pPr>
      <w:r>
        <w:rPr>
          <w:i/>
        </w:rPr>
        <w:tab/>
        <w:tab/>
        <w:t xml:space="preserve">Председател: </w:t>
      </w:r>
      <w:r>
        <w:rPr>
          <w:i/>
          <w:u w:val="single"/>
        </w:rPr>
        <w:t>СТОЙКА МАНОЛО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Съдебни заседатели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: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ab/>
        <w:tab/>
        <w:t xml:space="preserve"> </w:t>
        <w:tab/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при участието на секретаря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Янка Димитрова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и прокурора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Рени Кирилова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сложи за разглеждане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_н.д.о.х.</w:t>
        <w:softHyphen/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№</w:t>
        <w:softHyphen/>
        <w:softHyphen/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_20084410200662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, докладвано от съдия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_Манолова_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На именното повикване в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14.05 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часа се явиха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ПОДСЪДИМИЯТ – лично и с адвокат С.Н.  от ПАК с пълномощно към досъдебното производство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ЗА РП-ЛЕВСКИ – явява се районен прокурор Рени Кирилова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ПО ДАВАНЕ ХОД НА ДЕЛОТО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 w:eastAsia="bg-BG"/>
        </w:rPr>
        <w:t>ПРОКУРОРЪТ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да се даде ход на делото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 w:eastAsia="bg-BG"/>
        </w:rPr>
        <w:t xml:space="preserve">АДВ. Н.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– да се даде ход на делото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ДСЪДИМИЯТ</w:t>
      </w:r>
      <w:r>
        <w:rPr>
          <w:rFonts w:cs="Arial Narrow" w:ascii="Arial Narrow" w:hAnsi="Arial Narrow"/>
          <w:sz w:val="32"/>
          <w:szCs w:val="32"/>
        </w:rPr>
        <w:t xml:space="preserve"> – да се даде ход на делото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 w:eastAsia="bg-BG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t>***************************************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ОПРЕДЕЛ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НА ОСНОВАНИЕ чл.382 от НПК ОДОБРЯВА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постигнатото по н.д.о.х. №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2008</w:t>
      </w:r>
      <w:r>
        <w:rPr>
          <w:rFonts w:cs="Arial Narrow" w:ascii="Arial Narrow" w:hAnsi="Arial Narrow"/>
          <w:sz w:val="32"/>
          <w:szCs w:val="32"/>
          <w:lang w:val="bg-BG" w:eastAsia="bg-BG"/>
        </w:rPr>
        <w:t>4410200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662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по описа на РС-Левски между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РП-Левски</w:t>
      </w:r>
      <w:r>
        <w:rPr>
          <w:rFonts w:cs="Arial Narrow" w:ascii="Arial Narrow" w:hAnsi="Arial Narrow"/>
          <w:sz w:val="32"/>
          <w:szCs w:val="32"/>
          <w:lang w:val="bg-BG" w:eastAsia="bg-BG"/>
        </w:rPr>
        <w:t>, подсъдимият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 В.С.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и защитникът му адвокат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 С.Н.  от ПАК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споразум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На основание чл.24, ал.3 от НПК ПРЕКРАТЯВА производството по н.д.о.х.№2008441020066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ОПРЕДЕЛЕНИЕТО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на съда е окончателно и не подлежи на жалба и протес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Протоколът написан в с.з. и приключи в 14.40 час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СЕКРЕТАР:</w:t>
        <w:tab/>
        <w:tab/>
        <w:tab/>
        <w:t>ПРЕДСЕДАТЕЛ:</w:t>
      </w:r>
    </w:p>
    <w:sectPr>
      <w:headerReference w:type="default" r:id="rId2"/>
      <w:type w:val="nextPage"/>
      <w:pgSz w:w="11906" w:h="16838"/>
      <w:pgMar w:left="1701" w:right="1418" w:gutter="0" w:header="993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 SZ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4:00Z</dcterms:created>
  <dc:creator>STOYKA MANOLOVA</dc:creator>
  <dc:description/>
  <cp:keywords/>
  <dc:language>en-US</dc:language>
  <cp:lastModifiedBy>-</cp:lastModifiedBy>
  <cp:lastPrinted>2008-01-08T11:45:00Z</cp:lastPrinted>
  <dcterms:modified xsi:type="dcterms:W3CDTF">2009-01-20T07:26:00Z</dcterms:modified>
  <cp:revision>4</cp:revision>
  <dc:subject/>
  <dc:title>ПРОТОКОЛ</dc:title>
</cp:coreProperties>
</file>