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lang w:val="bg-BG"/>
        </w:rPr>
      </w:pPr>
      <w:r>
        <w:rPr/>
        <w:t>р  е  ш  е  н  и  е</w:t>
      </w:r>
    </w:p>
    <w:p>
      <w:pPr>
        <w:pStyle w:val="Heading2"/>
        <w:ind w:right="-2" w:hanging="0"/>
        <w:rPr/>
      </w:pPr>
      <w:r>
        <w:rPr>
          <w:lang w:val="bg-BG"/>
        </w:rPr>
        <w:t>№</w:t>
      </w: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</w:rPr>
        <w:t>гр.</w:t>
      </w:r>
      <w:r>
        <w:rPr>
          <w:sz w:val="28"/>
          <w:lang w:val="bg-BG"/>
        </w:rPr>
        <w:t xml:space="preserve"> Левски </w:t>
      </w:r>
      <w:r>
        <w:rPr>
          <w:sz w:val="28"/>
        </w:rPr>
        <w:t>,</w:t>
      </w:r>
      <w:r>
        <w:rPr>
          <w:sz w:val="28"/>
          <w:lang w:val="en-US"/>
        </w:rPr>
        <w:t>11</w:t>
      </w:r>
      <w:r>
        <w:rPr>
          <w:sz w:val="28"/>
          <w:lang w:val="bg-BG"/>
        </w:rPr>
        <w:t>.0</w:t>
      </w:r>
      <w:r>
        <w:rPr>
          <w:sz w:val="28"/>
          <w:lang w:val="en-US"/>
        </w:rPr>
        <w:t>7</w:t>
      </w:r>
      <w:r>
        <w:rPr>
          <w:sz w:val="28"/>
          <w:lang w:val="bg-BG"/>
        </w:rPr>
        <w:t>.200</w:t>
      </w:r>
      <w:r>
        <w:rPr>
          <w:sz w:val="28"/>
          <w:lang w:val="en-US"/>
        </w:rPr>
        <w:t>8</w:t>
      </w:r>
      <w:r>
        <w:rPr>
          <w:sz w:val="28"/>
        </w:rPr>
        <w:t xml:space="preserve"> г</w:t>
      </w:r>
      <w:r>
        <w:rPr>
          <w:caps/>
          <w:sz w:val="28"/>
        </w:rPr>
        <w:t>.</w:t>
      </w:r>
    </w:p>
    <w:p>
      <w:pPr>
        <w:pStyle w:val="Normal"/>
        <w:ind w:right="-2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3"/>
        <w:ind w:right="-2" w:hanging="0"/>
        <w:rPr>
          <w:sz w:val="32"/>
        </w:rPr>
      </w:pPr>
      <w:r>
        <w:rPr>
          <w:sz w:val="32"/>
        </w:rPr>
        <w:t xml:space="preserve">В ИМЕТО НА НАРОДА </w:t>
      </w:r>
    </w:p>
    <w:p>
      <w:pPr>
        <w:pStyle w:val="Normal"/>
        <w:ind w:right="-2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2" w:hanging="0"/>
        <w:jc w:val="both"/>
        <w:rPr/>
      </w:pPr>
      <w:r>
        <w:rPr>
          <w:caps/>
          <w:sz w:val="28"/>
        </w:rPr>
        <w:t>ЛЕВ</w:t>
      </w:r>
      <w:r>
        <w:rPr>
          <w:caps/>
          <w:sz w:val="28"/>
          <w:lang w:val="bg-BG"/>
        </w:rPr>
        <w:t>ч</w:t>
      </w:r>
      <w:r>
        <w:rPr>
          <w:caps/>
          <w:sz w:val="28"/>
        </w:rPr>
        <w:t xml:space="preserve">ЕНСКИ РАЙОНЕН СЪД, </w:t>
      </w:r>
      <w:r>
        <w:rPr>
          <w:sz w:val="28"/>
        </w:rPr>
        <w:t>в публичното заседание на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деветнадесети    юни  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през две хиляди и </w:t>
      </w:r>
      <w:r>
        <w:rPr>
          <w:sz w:val="28"/>
          <w:lang w:val="bg-BG"/>
        </w:rPr>
        <w:t xml:space="preserve">осма </w:t>
      </w:r>
      <w:r>
        <w:rPr>
          <w:sz w:val="28"/>
        </w:rPr>
        <w:t>година в състав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1"/>
        <w:ind w:right="-2" w:hanging="0"/>
        <w:rPr>
          <w:lang w:val="bg-BG"/>
        </w:rPr>
      </w:pPr>
      <w:r>
        <w:rPr/>
        <w:t xml:space="preserve">                                                     </w:t>
      </w:r>
      <w:r>
        <w:rPr/>
        <w:t>ПРЕДСЕДАТЕЛ</w:t>
      </w:r>
      <w:r>
        <w:rPr>
          <w:lang w:val="bg-BG"/>
        </w:rPr>
        <w:t xml:space="preserve">:НАТАША ПАНЧЕВА </w:t>
      </w:r>
    </w:p>
    <w:p>
      <w:pPr>
        <w:pStyle w:val="Normal"/>
        <w:ind w:right="-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и при секрет</w:t>
      </w:r>
      <w:r>
        <w:rPr>
          <w:sz w:val="28"/>
          <w:lang w:val="bg-BG"/>
        </w:rPr>
        <w:t xml:space="preserve">аря Илияна Петрова </w:t>
      </w:r>
      <w:r>
        <w:rPr>
          <w:sz w:val="28"/>
        </w:rPr>
        <w:t>и в присъствието на Прокурора                                                         като разгл</w:t>
      </w:r>
      <w:r>
        <w:rPr>
          <w:sz w:val="28"/>
          <w:lang w:val="bg-BG"/>
        </w:rPr>
        <w:t>е</w:t>
      </w:r>
      <w:r>
        <w:rPr>
          <w:sz w:val="28"/>
        </w:rPr>
        <w:t xml:space="preserve">да докладваното от съдията              </w:t>
      </w:r>
      <w:r>
        <w:rPr>
          <w:sz w:val="28"/>
          <w:lang w:val="bg-BG"/>
        </w:rPr>
        <w:t xml:space="preserve">Панчева </w:t>
      </w:r>
      <w:r>
        <w:rPr>
          <w:sz w:val="28"/>
        </w:rPr>
        <w:t xml:space="preserve">         НАХдело № </w:t>
      </w:r>
      <w:r>
        <w:rPr>
          <w:sz w:val="28"/>
          <w:lang w:val="bg-BG"/>
        </w:rPr>
        <w:t xml:space="preserve">20084410200284 </w:t>
      </w:r>
      <w:r>
        <w:rPr>
          <w:sz w:val="28"/>
        </w:rPr>
        <w:t xml:space="preserve">  по описа за 200</w:t>
      </w:r>
      <w:r>
        <w:rPr>
          <w:sz w:val="28"/>
          <w:lang w:val="bg-BG"/>
        </w:rPr>
        <w:t>8</w:t>
      </w:r>
      <w:r>
        <w:rPr>
          <w:sz w:val="28"/>
        </w:rPr>
        <w:t>година, и за да се произнесе съобрази следното:</w:t>
      </w:r>
    </w:p>
    <w:p>
      <w:pPr>
        <w:pStyle w:val="Normal"/>
        <w:ind w:right="-2" w:firstLine="720"/>
        <w:jc w:val="both"/>
        <w:rPr>
          <w:sz w:val="28"/>
          <w:lang w:val="bg-BG"/>
        </w:rPr>
      </w:pPr>
      <w:r>
        <w:rPr>
          <w:sz w:val="28"/>
        </w:rPr>
        <w:t>ПРОИЗВОДСТВО ПО РЕДА НА чл. 59 от ЗАНН.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bg-BG"/>
        </w:rPr>
        <w:t xml:space="preserve">Обжалвано е Наказателно постановление № 2204 / 01.11. 2007 година на Гл. Инспектор  на K.T. на  длъжност  Началник  на  РПУ Левски  при ОДП - Плевен, с което на основание чл.182 ал.І т.4    ЗДП на     С.С. от  гр. С. , *, с ЕГН- * е наложено административно наказание глоба в размер на 150 лв. и лишаване от право да управлява МПС за срок от един месец за извършено нарушение п чл. 21 ал. 1 ЗДП. 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bg-BG"/>
        </w:rPr>
        <w:t>ЖАЛБОПОДАТЕЛЯТ редовно призован   се явява   в съдебно заседание. В жалбата си, депозирана до съда моли  същия да постанови решение, с което да отмени изцяло наказателното постановление. Твърди , че   обстоятелствата посочени в акта не отговарят на истината , че посочената фактическа обстановка е различна от тази посочена в акта.</w:t>
      </w:r>
    </w:p>
    <w:p>
      <w:pPr>
        <w:pStyle w:val="Normal"/>
        <w:ind w:right="-2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ТВЕТНИКЪТ - редовно призован , не се представлява в  съдебно заседание и не взема становище по така депозираната жалба. </w:t>
      </w:r>
    </w:p>
    <w:p>
      <w:pPr>
        <w:pStyle w:val="Normal"/>
        <w:ind w:right="-2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ЪДЪТ, като съобрази събраните по делото доказателства - поотделно и в тяхната съвкупност, взе предвид изложеното в жалбата и становището на жалбоподателят,   намира за установено следното:</w:t>
      </w:r>
    </w:p>
    <w:p>
      <w:pPr>
        <w:pStyle w:val="Normal"/>
        <w:ind w:right="-2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ЖАЛБАТА  е подадена в рамките на преклузивният срок по чл. 59 ал. 2 от ЗАНН, в този смисъл се явява ДОПУСТИМА и следва да бъде разгледана.</w:t>
      </w:r>
    </w:p>
    <w:p>
      <w:pPr>
        <w:pStyle w:val="Normal"/>
        <w:ind w:right="-2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о ОСНОВАТЕЛНОСТТА на жалбата съдът съобрази следното:</w:t>
      </w:r>
    </w:p>
    <w:p>
      <w:pPr>
        <w:pStyle w:val="TextBody"/>
        <w:ind w:right="-2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На 17.10. 2007 г. в 19,21 часа  в с. Българене на  ГП Е-83  километър 48  + 513 жалбоподателят управлявал лек автомобил   марка    с рег. * с 82 км /ч . На  посочения пътен участък служители на  РПУ Левски  го спрели за рутинна проверка. Довели до знанието на водача отчетената скорост, с която управлявал автомобила непосредствено преди спирането му, отчетена с помощта на  Радар </w:t>
      </w:r>
      <w:r>
        <w:rPr>
          <w:lang w:val="en-US"/>
        </w:rPr>
        <w:t>TR</w:t>
      </w:r>
      <w:r>
        <w:rPr>
          <w:lang w:val="bg-BG"/>
        </w:rPr>
        <w:t>-4  с фабр. № 126 /97 г. въз основа на показаните от последният данни било установено, че същият управлява МПС с 82    км/ч  при допустима   в рамките на населеното място такава от 50 км/ч.  За констатираното административно нарушение, извършено от страна на жалбоподателят полицейските служители съставили акт на жалбоподателят, в негово присъствие, връчен му по надлежният ред. В същият били отразени горните обстоятелства ,квалифицирани като административно нарушение по чл. 21 ал.1 ЗДП .Жалбоподателят подписал акта ,  с възражения ,че не е съгласен с направените констатации . Впоследствие е издадено и атакуваното наказателно постановление, което санкционира жалбоподателят с глоба в размер на  150 лв. и лишаване от право да управлява МПС за срок от 1 месец.</w:t>
      </w:r>
    </w:p>
    <w:p>
      <w:pPr>
        <w:pStyle w:val="TextBody"/>
        <w:ind w:right="-2" w:firstLine="720"/>
        <w:jc w:val="both"/>
        <w:rPr>
          <w:lang w:val="bg-BG"/>
        </w:rPr>
      </w:pPr>
      <w:r>
        <w:rPr>
          <w:lang w:val="bg-BG"/>
        </w:rPr>
        <w:t>Горната фактическа обстановка се установява по несъмнен начин от представените по делото писмени доказателства - Акт за установяване на административно нарушение №  2204 /18.10. 2007 година на полицейски служител при РПУ при  Левски , Наказателно Постановление № 2204 /01.11. 2007 г г. на Гл. Инспектор  на K.T. на  длъжност  Началник  на  РПУ Левски  , както и от събраните гласни такива посредством разпита на свидетелите –   М.А. и Н.Н..При така приетото за установено от фактическа страна СЪДЪТ счита, че жалбата е  НЕОСНОВАТЕЛНА.</w:t>
      </w:r>
    </w:p>
    <w:p>
      <w:pPr>
        <w:pStyle w:val="TextBody"/>
        <w:ind w:right="-2" w:firstLine="720"/>
        <w:jc w:val="both"/>
        <w:rPr/>
      </w:pPr>
      <w:r>
        <w:rPr>
          <w:lang w:val="bg-BG"/>
        </w:rPr>
        <w:t>Разпоредбата на чл.21 ал. 1 ЗДП  задължава по императивен начин водачите на МПС да   при управление на МПС да съобразяват скоростта си с императивно определените норми , очертани в същата разпоредба за конкретното място на движение,на различните пътни превозни средства . Разграничителен критерий даден в чл. 21 , ал. 1 от ЗДвП  установяващ допустимите скорости на движение  е категорията на пътното превозно средство  и мястото на движение на автомобила , като са  разграничени като места  на движение  населено място , извън населено място и магистрала . В рамките на  населеното място разрешената скорост е 50 км/ч.</w:t>
      </w:r>
    </w:p>
    <w:p>
      <w:pPr>
        <w:pStyle w:val="TextBody"/>
        <w:ind w:right="-2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ъгласно разпоредбата на закона за установяване и контрол на тези скорости  на движение  , за да се установят нарушенията на правилата за движение , контролните органи  имат право да използват  технически средства или системи , съобразно с  предвиденото в ЗДП. </w:t>
      </w:r>
    </w:p>
    <w:p>
      <w:pPr>
        <w:pStyle w:val="TextBody"/>
        <w:ind w:right="-2" w:firstLine="720"/>
        <w:jc w:val="both"/>
        <w:rPr/>
      </w:pPr>
      <w:r>
        <w:rPr>
          <w:lang w:val="bg-BG"/>
        </w:rPr>
        <w:t xml:space="preserve">В хода на проведеното против жалбоподателят административно наказателно производство съдът прие за безспорно установено въз основа на всички , събрани по делото гласни и писмени доказателства, че жалбоподателят нарушил задълженията си , произтичащи от горната разпоредба. Твърденията на жалбоподателят за липса на виновно поведение от негова страна не се подкрепят в хода на съдебното следствие    и  от ангажирани от негова страна доказателства-  , но се  опровергават чрез   разпит в качеството на свидетели  на актосъставителя  Н. и   свидетеля по акта   А.  . В жалбата си жалбоподателят  не отрича че  е пътувал  с автомобила си на посочения в акта ден и час , нито отрича , че е спрян от органите на КАТ за проверка , нито  отрича , че радарът   е  показвал  скорост от 82  км/ч  , но отрича , че тази скорост е неговата .  От разпита на свидетелите  актосъставителя  А.  и свидетеля по акта   Н.   се установява , че действително  в посоченото в документите време и на посоченото в него  място   е бил спрян за проверка , поради превишена скорост.  Жалбоподателят твърди , че НП е незаконосъобразно  , тъй като  неправилно и невярно е отразена фактическата обстановка. , но  това негово твърдение е оборено  от представените доказателства- съставен акт , които данни са потвърдени от лицата , които са го  съставили и подписали Свидетелите Н. и  А. .  Видно от приложения на л.3   от делото акт е, че  в него е описано  по установения  и общоприет начин нарушението извършено от жалбоподателя  Правилно е точно е посочено и мястото на което е извършено и установено нарушението , а това според акта  и показанията н а св.  Н. и   А.   е км. 48+513.  Според показанията на свидетелите  Н. и  Х.  на посоченото място , означено в акта като километър 48 + 513  . Свидетеля </w:t>
      </w:r>
      <w:r>
        <w:rPr>
          <w:u w:val="single"/>
          <w:lang w:val="bg-BG"/>
        </w:rPr>
        <w:t xml:space="preserve"> </w:t>
      </w:r>
      <w:r>
        <w:rPr>
          <w:lang w:val="bg-BG"/>
        </w:rPr>
        <w:t>А.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 , а и Н.  установиха  с показанията си , че са   се намирали  на главен път Е 83  , но вътре в населеното място  ,   в с. Българене  до разклона за с. Малчика  на около 400 м. от изхода за селото посока от  Плевен  към Русе  . Служебно известно на съда е , че главния път Е 83 е разделен километрично, като всяка точка от него е означена по километрична  таблица , по която може да се установи конкретното място на което се намира всеки участник в движението , както и мястото на което се намират контролните органи. Означението км. 48  5133  означава точното място , в което са се намирали проверяващите органи . Ето защо съдът не приема доводите на жалбоподателя , че не е правилно и точно  описана фактическата обстановка  .</w:t>
      </w:r>
    </w:p>
    <w:p>
      <w:pPr>
        <w:pStyle w:val="TextBody"/>
        <w:ind w:right="-2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Така съставеният акт и издаденото наказателно постановление  са съставени  без нарушения на ЗДвП и ЗАНН.  В акта за нарушение са записани  както датата на движение на автомобила на жалбоподателя ,така и часа  на  фиксираната скорост на радара и има пълно съответствие в номерата на АУАН. Ето защо  съдът намери , че установената в акта за административното нарушение скорост  и в наказателното постановление такава  , с което се е движил жалбоподателя с управляваното от него МПС  не бе опровергана.  В с.з е разпитан като свидетел актосъставителя св.  Н.   , който заявява , че си спомня случая  , и потвърждава , че той е  подписал акта като  свидетел на установяване на нарушението , той потвърди направените в него констатации напълно.  Свидетеля А.    също с конкретика подкрепи  написаното в акта.  Характерно за така очертана фактическа обстановка е , че водача на МПС  е нарушил грубо правилата  за движение. При разрешена скорост на движение с 50 кв.м/ч се е движил с 82   км /ч. За това негово нарушение му е бил съставен акт , който жалбоподателя подписал без възражения видно от намиращия се в делото акт.Съдът се увери от съществуващите по делото достатъчни убедителни доказателства , че жалбоподателя се е движил в населено място  с превишена скорост. Тук следва да бъдат обсъдени всички гласни и писмени доказателства  относими към скоростта , с която се е движил жалбоподателя.  Жалбоподателя  се е възползвал от правото си да дава обяснения, сочи  , че  мисли , че обстоятелствата посочени в акта не отговарят на истината  . Твърденията му обаче не се подкрепиха от никакви доказателства посочени от него , но се опровергаха от целия събран по делото доказателствен материал и в това число и чрез разпит като свидетели на актосъставителя и свидетеля  по АУАН.  Поради това показанията на свидетеля П.  не могат да бъдат приети за достоверни , тъй като жалбоподателя се е движил в населено място  с превишена скорост /  и то чувствително /  ,  св. П. не е имал визуална представа за скоростта , с която се е движил жалбоподателя , защото  и не сочи конкретна такава , а определя скоростта  по органолептичните си усещания  , като не превишена .  Тези показания за скоростта на движение на жалбоподателя дадени т св. П.   не могат да бъдат приети за достоверни , те са невери , а по своята  същност – услужливи .   </w:t>
      </w:r>
    </w:p>
    <w:p>
      <w:pPr>
        <w:pStyle w:val="TextBody"/>
        <w:ind w:right="-2" w:firstLine="720"/>
        <w:jc w:val="both"/>
        <w:rPr>
          <w:lang w:val="bg-BG"/>
        </w:rPr>
      </w:pPr>
      <w:r>
        <w:rPr>
          <w:lang w:val="bg-BG"/>
        </w:rPr>
        <w:t xml:space="preserve">Не се споделят от настоящият състав и доводите, че административното нарушение не е доказано  и че негов извършител е жалбоподателя .  В преценката си дали да издаде наказателното постановление , административнонаказващия орган се основава на фактическите констатации по акта за установяване на административното нарушение , които в производството по чл. 189 , ал. 2 от ЗдвП в рамките по налагане на административното наказание се считат  за верни до доказване на  противното. От друга страна , по силата на НПК във вр с чл. 84 от ЗАНН , в съдебното производство тези констатации нямат  обвързваща доказателствена сила и затова съдът разпореди събирането на гласни доказателства чрез разпит на актосъставителя и свидетеля установяващ нарушението  , който е и очевидец  на това нарушение  ,  които са допустими от закона доказателствени средства  извършването на нарушението и обстоятелството при които е извършено. Административното нарушение  е установено чрез допустимо от закона техническо средство.  Според съставения акт за административно нарушение скоростта  от 82 км/ч  е била измерена с техническо средство “ Трафик радар 126 /97 г.  Този трафик радар представлява техническо средство.   Служебно известно е на съда  , че това техническо средство    е от одобрен тип и е в употреба / чл. 30 ЗИ /  , а и  то   -използваното средство -радар ТР 4 с фабр. № 126/97 г. успешно е  преминал  проверката  и проверката е удостоверена със знак за извършена ПП № 02702 за 2007 г.  и като ПП е  било в срока на валидност- 12 месеца  от датата на проверката т.е до 16.05. 2008 г.   , а нарушението е извършено на 05.07. 2007 г. От приложеното като доказателство на л.6  от делото доказателство Копие от  страница на дневник за  проверени автомобили на дата 31.12. 2007 г.  е видно , че  проверка е извършвана в интервал от около 100 минути.   От приложената на л.5  от делото  копие от разпечатка на  уреда Трафик радар ТР 4 с ф. №  126/97 г.  за дата 11.10. 2007 г до 18.10. 2007  г.  е видно , че  на посочената дата   интервала между проверките  е от около  103 минути . Макар и трафик радара да е от по- стария  тип , то той е в срока на валидност за използване и е преминал успешно метрологичен контрол . </w:t>
      </w:r>
    </w:p>
    <w:p>
      <w:pPr>
        <w:pStyle w:val="TextBody"/>
        <w:ind w:right="-2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ъс свидетелските показания се потвърдиха констатациите установени в АУАН  движение със скорост от 82  км/ч.  Чл. 21  от Здв.П въвежда забрана за превишаване на определена скорост .  Използваното техническото средство Радар ТР 4  е годно  средство за измерване на скорост  , по смисъла на § 1 т. 27 от ДР на ЗИ , тъй като е  техническо средство  ,  което има метрологични характеристики и е предназначено да се използва за измервания  самостоятелно или свързано  с едно или повече технически средства. Като  средство за измерване и трафик радара  се подчинява на изискванията на Закона за измерванията.  За да се използва едно средство за измерване като такова следва да се изпълнят изискванията по чл. 34 и сл. от ЗИ.  Според установената в Закона за измерванията и  Наредбата за средствата за измерване , които подлежат на метрологичен контрол  процедура  , която е достатъчно усложнена  и включва първи етап   вписване на средството като одобрен тип  в публичен регистър.  Трафик радарите и в частност  ТР 4  са от одобрен тип и е вписано в регистъра  на одобрените средства за измерване . Съгласно чл. 30 от ЗИ когато срокът на валидност на одобрения тип е изтекъл, намиращите се в употреба средства за измерване, които отговарят на одобрения тип се считат за одобрен тип.  Съгласно чл. 745  от Наредбата за средствата за измерване , които подлежат на метрологичен контрол   като средство за измерване е регламентиран радарния скоростомер  като одобрен тип средство за измерване  и е  предвидено , че радарния скоростомер  е предназначен за контрол на скоростта на моторните превозни средства  чрез възпроизвеждане на ефекта на Доплер.  С оглед възможността за възпроизвеждане на данните от записванията Наредбата поставя като изисквания към радарните скоростомери  регистриращи  резултатите от измерване,  регистрацията трябва да съдържа данни за : 1. датата и времето на измерването ;2.  измерената скорост и посоката на движение на превозното средство.  Никъде в Наредбата не е поставено като изискване радарните скоростомери да могат да записват  и регистрационния номер на автомобилите.  / чл. 752 от Наредбата  /. След като радарния скоростомер е от одобрен тип  от една страна , а от друга страна  е преминал метрологична проверка  и последващата метрологична проверка  , което  е служебно известно на настоящия състав на съда  от другите разглеждани дела / анд и граждански такива / , то записванията от същия радар представляват годно доказателствено средство ,  тъй като   съгласно чл. 764 ал. 1 т. 1 от Наредбата  и първоначалната и последващата проверка включват   на първо място проверка дали измервателното средство все още е от одобрен и тип и ако е от такъв одобрен тип  / приема се съгласно чл. 30 от ЗИ , че ако  срокът на валидност  на одобрения тип   е изтекъл , намиращите се в употреба средства за измерване , които отговарят на одобрения тип , се считат за одобрен тип /   и ако е от одобрен тип ,му се прави и последваща проверка  на точност на скорост чрез симулиране на Доплеров сигнал.   Не без значение  е  и,   че  съставения акт  е надлежно предявен на водача и той го е подписал без възражения  . В хода на съдебното производство се събраха достатъчно доказателства  гласни и писмени , които установяват по категоричен и безспорен  начин  , че именно автомобила на водача се е движил с превишена скорост в населено място .Съдът както се каза по - горе  приема , че в акта правилно и точно е описано извършеното нарушение ,  написани са както датата , мястото и часа на извършване на нарушението , обстоятелствата при които  е било извършено , като са посочени и доказателствата , които  го потвърждават.  Ето защо съдът не споделя доводите на жалбоподателя . Съдът намира , че жалбоподателя е превишил  максимално установената в чл. 21 от ЗДвП скорост  ,нарушил е чл. 21 , ал. 1 от ЗДвП  и отговорността му  следва да бъде ангажирана по чл. 182 , ал. 1 т.4.  Фактическите констатации по акта не се опровергават от събраните по делото гласни и писмени доказателства  , безспорно е установена самоличността на нарушителя и виновното извършване на нарушението.  Въз основа на събраните по делото доказателства съдът намира за установено , че жалбоподателя е управлявал  МПС  със скорост от 82  км/ч  в населено място ,като е превишил  максимално допустимата скорост на движение ,с 32 км /ч  която според чл. 21 , ал. 1от ЗДвП е 50 км / ч. Административно наказателната отговорност на жалбоподателя е ангажирана  за нарушение на чл. 21  , ал. 1 от ЗДВ. Разпоредбата на чл. 182 , ал. 1  т. 4 не е с предвиден минимум и максимум  , което означава , че законодателят не е дал възможност на  административнонаказващия орган на преценка  при определяне размера на глобата. Този размер е  конкретно фиксиран.  Следователно , при установяване  на всички  елементи от хипотезата  на правната норма  , административно наказващия орган правилно  е наложил  посоченото наказание  в законноустановения му фиксиран размер. От доказателствата събрани в това производство се установи по ясен , безспорен и категоричен начин , че жалбоподателя грубо  е нарушил правилата на движение установени в чл. 21 от ЗДвП за управляване на МПС  с императивно посочена скорост и се е движил  до спирането му от контролните органи близо  километър , километър и половина  вътре в населеното място със скорост от  82 км/час при допустима такава от 50 км /ч  !</w:t>
      </w:r>
    </w:p>
    <w:p>
      <w:pPr>
        <w:pStyle w:val="TextBody"/>
        <w:ind w:right="-2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Целта на ЗДвП , както и на подзаконовите нормативни актове , а и на тази   по ЗИ и подзаконовите нормативни актове, свързани с приложението им като правилници и наредби имат за цел  опазване и запазване  живота и здравето  и имуществото на участващите  в движението по пътищата – чл. 1 , ал. 2 от ЗДвП респ. Чл. 2  ал. 1 ЗИ . При  постоянно ескалиращата смърт по пътищата на България дължаща се на нарушаване на правилата за движение установени със ЗДвП за да се изпълни специалната и генералната превенция на закона  съдът намира , че следва да се санкционират всички нарушения на  чл. 21 от ЗДвП. </w:t>
      </w:r>
    </w:p>
    <w:p>
      <w:pPr>
        <w:pStyle w:val="TextBody"/>
        <w:ind w:right="-2" w:firstLine="7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При така изложените правни и фактически съображения СЪДЪТ счита, че Наказателно Постановление  № 2204 / 01.11. 2007 г.  на Гл. Инспектор  на K.T. на  длъжност  Началник  на  РПУ Левски,   с което жалбоподателят е санкциониран за извършено нарушение по чл.21 ал.І ЗДП е ЗАКОНОСЪОБРАЗНО  и  ОБОСНОВАНО. Същото е издадено в съответствие както с материалният, така и с процесуалният закон.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bg-BG"/>
        </w:rPr>
        <w:t xml:space="preserve">При определяне вида на наложеното наказание наказващият орган е съобразил разпоредбата на чл. 182 ал. 1 т. 4   ЗДвП и е наложил такова ГЛОБА, посочена  в закона в конкретно определен размер и лишаване от право да управлява МПС, посочено конкретно от жалбоподателят в размерна 1 месец. В този смисъл съдът намери, че наказателното постановление следва да бъде потвърдено.   </w:t>
      </w:r>
    </w:p>
    <w:p>
      <w:pPr>
        <w:pStyle w:val="Normal"/>
        <w:ind w:right="-2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одим от горното , СЪДЪТ </w:t>
      </w:r>
    </w:p>
    <w:p>
      <w:pPr>
        <w:pStyle w:val="Normal"/>
        <w:ind w:right="-2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right="-2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И  :</w:t>
      </w:r>
    </w:p>
    <w:p>
      <w:pPr>
        <w:pStyle w:val="Normal"/>
        <w:ind w:right="-2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lang w:val="bg-BG"/>
        </w:rPr>
        <w:t>ПОТВЪРЖДАВА  Наказателно постановление №</w:t>
      </w:r>
      <w:r>
        <w:rPr>
          <w:sz w:val="28"/>
          <w:szCs w:val="28"/>
          <w:lang w:val="bg-BG"/>
        </w:rPr>
        <w:t>2204 / 01.11. 2007 г</w:t>
      </w:r>
      <w:r>
        <w:rPr>
          <w:lang w:val="bg-BG"/>
        </w:rPr>
        <w:t xml:space="preserve">.  </w:t>
      </w:r>
      <w:r>
        <w:rPr>
          <w:sz w:val="28"/>
          <w:szCs w:val="28"/>
          <w:lang w:val="bg-BG"/>
        </w:rPr>
        <w:t xml:space="preserve"> на Гл. Инспектор  на K.T. на  длъжност  Началник  на  РПУ Левски  ,</w:t>
      </w:r>
      <w:r>
        <w:rPr>
          <w:lang w:val="bg-BG"/>
        </w:rPr>
        <w:t xml:space="preserve">  </w:t>
      </w:r>
      <w:r>
        <w:rPr>
          <w:sz w:val="28"/>
          <w:lang w:val="bg-BG"/>
        </w:rPr>
        <w:t xml:space="preserve">с което на основание чл.182 ал. І  т.4   ЗДвП на С.С. от  гр. С. , * , с ЕГН- * е наложено административно наказание глоба в размер на 150  лв. и лишаване от право да управлява МПС за срок от   един месец за извършено нарушение по чл. 21 ал. 1 ЗДвП. </w:t>
      </w:r>
    </w:p>
    <w:p>
      <w:pPr>
        <w:pStyle w:val="Normal"/>
        <w:ind w:right="-2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Решението може да се обжалва в 14 дневен срок от съобщението до страните, че е изготвено пред ПлАС.                              </w:t>
      </w:r>
    </w:p>
    <w:p>
      <w:pPr>
        <w:pStyle w:val="Normal"/>
        <w:ind w:left="4320" w:right="-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right="-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РАЙОНЕН СЪДИЯ: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cap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56:00Z</dcterms:created>
  <dc:creator>User</dc:creator>
  <dc:description/>
  <cp:keywords/>
  <dc:language>en-US</dc:language>
  <cp:lastModifiedBy>TEACHER</cp:lastModifiedBy>
  <cp:lastPrinted>2008-07-11T10:25:00Z</cp:lastPrinted>
  <dcterms:modified xsi:type="dcterms:W3CDTF">2009-05-31T08:56:00Z</dcterms:modified>
  <cp:revision>2</cp:revision>
  <dc:subject/>
  <dc:title>Р  Е  Ш  Е  Н  И  Е</dc:title>
</cp:coreProperties>
</file>