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bg-BG" w:eastAsia="en-US"/>
        </w:rPr>
        <w:t xml:space="preserve">гр. ЛЕВСКИ,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_22</w:t>
      </w:r>
      <w:r>
        <w:rPr>
          <w:rFonts w:cs="Times New Roman" w:ascii="Times New Roman" w:hAnsi="Times New Roman"/>
          <w:b/>
          <w:i/>
          <w:u w:val="single"/>
          <w:lang w:val="bg-BG" w:eastAsia="en-US"/>
        </w:rPr>
        <w:t>.10.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lang w:val="bg-BG" w:eastAsia="en-US"/>
        </w:rPr>
        <w:t xml:space="preserve"> 2008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bg-BG" w:eastAsia="en-US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МЕТО НА НА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bg-BG" w:eastAsia="en-US"/>
        </w:rPr>
        <w:t xml:space="preserve">Левченски районен съд в публичното съдебно заседание на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u w:val="single"/>
          <w:lang w:val="bg-BG" w:eastAsia="en-US"/>
        </w:rPr>
        <w:t>двадесет и четвърти септември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lang w:val="bg-BG" w:eastAsia="en-US"/>
        </w:rPr>
        <w:t xml:space="preserve"> 2008 г. в съста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 w:eastAsia="en-US"/>
        </w:rPr>
      </w:pPr>
      <w:r>
        <w:rPr>
          <w:rFonts w:cs="Times New Roman" w:ascii="Times New Roman" w:hAnsi="Times New Roman"/>
          <w:b/>
          <w:i/>
          <w:lang w:val="bg-BG" w:eastAsia="en-US"/>
        </w:rPr>
      </w:r>
    </w:p>
    <w:p>
      <w:pPr>
        <w:pStyle w:val="Heading2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Председател: </w:t>
      </w:r>
      <w:r>
        <w:rPr>
          <w:rFonts w:cs="Times New Roman" w:ascii="Times New Roman" w:hAnsi="Times New Roman"/>
          <w:i/>
          <w:u w:val="single"/>
          <w:lang w:val="en-US"/>
        </w:rPr>
        <w:t>_</w:t>
      </w:r>
      <w:r>
        <w:rPr>
          <w:rFonts w:cs="Times New Roman" w:ascii="Times New Roman" w:hAnsi="Times New Roman"/>
          <w:i/>
          <w:u w:val="single"/>
        </w:rPr>
        <w:t>ПАЛМИРА АТАНАСОВА</w:t>
      </w:r>
      <w:r>
        <w:rPr>
          <w:rFonts w:cs="Times New Roman" w:ascii="Times New Roman" w:hAnsi="Times New Roman"/>
          <w:i/>
          <w:u w:val="single"/>
          <w:lang w:val="en-US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bg-BG" w:eastAsia="en-US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u w:val="single"/>
          <w:lang w:val="bg-BG" w:eastAsia="en-US"/>
        </w:rPr>
        <w:t>Съдебни заседатели</w:t>
      </w:r>
      <w:r>
        <w:rPr>
          <w:rFonts w:cs="Times New Roman" w:ascii="Times New Roman" w:hAnsi="Times New Roman"/>
          <w:b/>
          <w:i/>
          <w:lang w:val="bg-BG" w:eastAsia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 w:eastAsia="en-US"/>
        </w:rPr>
      </w:pPr>
      <w:r>
        <w:rPr>
          <w:rFonts w:cs="Times New Roman" w:ascii="Times New Roman" w:hAnsi="Times New Roman"/>
          <w:b/>
          <w:i/>
          <w:lang w:val="bg-BG" w:eastAsia="en-US"/>
        </w:rPr>
        <w:tab/>
        <w:tab/>
        <w:tab/>
        <w:t xml:space="preserve"> </w:t>
        <w:tab/>
        <w:t xml:space="preserve">                Члено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 w:eastAsia="en-US"/>
        </w:rPr>
      </w:pPr>
      <w:r>
        <w:rPr>
          <w:rFonts w:cs="Times New Roman" w:ascii="Times New Roman" w:hAnsi="Times New Roman"/>
          <w:b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bg-BG" w:eastAsia="en-US"/>
        </w:rPr>
        <w:t xml:space="preserve">при участието на секретаря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u w:val="single"/>
          <w:lang w:val="bg-BG" w:eastAsia="en-US"/>
        </w:rPr>
        <w:t>Янка Димитрова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bg-BG" w:eastAsia="en-US"/>
        </w:rPr>
        <w:t>и прокурора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  <w:softHyphen/>
        <w:softHyphen/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__</w:t>
      </w:r>
      <w:r>
        <w:rPr>
          <w:rFonts w:cs="Times New Roman" w:ascii="Times New Roman" w:hAnsi="Times New Roman"/>
          <w:b/>
          <w:i/>
          <w:lang w:val="bg-BG" w:eastAsia="en-US"/>
        </w:rPr>
        <w:t>, като разгледа докладваното от съдия Атанасова гр.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bg-BG" w:eastAsia="en-US"/>
        </w:rPr>
        <w:t xml:space="preserve">дело № </w:t>
      </w:r>
      <w:r>
        <w:rPr>
          <w:rFonts w:cs="Times New Roman" w:ascii="Times New Roman" w:hAnsi="Times New Roman"/>
          <w:b/>
          <w:i/>
          <w:lang w:val="en-US" w:eastAsia="en-US"/>
        </w:rPr>
        <w:softHyphen/>
        <w:softHyphen/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u w:val="single"/>
          <w:lang w:val="bg-BG" w:eastAsia="en-US"/>
        </w:rPr>
        <w:t>20084410100382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bg-BG" w:eastAsia="en-US"/>
        </w:rPr>
        <w:t xml:space="preserve">по описа 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bg-BG" w:eastAsia="en-US"/>
        </w:rPr>
        <w:t>за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u w:val="single"/>
          <w:lang w:val="bg-BG" w:eastAsia="en-US"/>
        </w:rPr>
        <w:t>2008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bg-BG" w:eastAsia="en-US"/>
        </w:rPr>
        <w:t>год., за да се произнесе, взе предвид следното: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bg-BG" w:eastAsia="en-US"/>
        </w:rPr>
        <w:t>Производството е образувано по жалба срещу наказателно постановление и е с правно основание чл. 59 и следващите от ЗАН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 w:eastAsia="en-US"/>
        </w:rPr>
        <w:tab/>
        <w:t xml:space="preserve">Жалбоподателят е останал недоволен  от наказателно постановление № НП-116/19.05.2008 г. на министъра на земеделието и храните, с което за нарушение на чл. 54 ал.1 от Закона за посевния и посадъчния материал на ЕТ „Е.” е наложено административно наказание – имуществена санкция в размер на 1000 лв. 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 xml:space="preserve">Моли съда да постанови решение, с което да отмени обжалваното НП. Счита, че при издаване на НП са допуснати нарушения, които водят до незаконосъобразността му. 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За въззиваемата страна – Министерство на земеделието и храните в съдебно заседание се явява надлежно упълномощен представител, който изразява становище, че НП е законосъобразно и като такова моли съда да го потвърди.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Съдът, като прецени представените по делото доказателства, приема за установено следното: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Видно от представения по делото акт за установяване на административно нарушение, е че срещу жалбоподателя е съставен акт затова, че при извършена проверка в магазина на фирмата е констатирана търговия на семена в насипно състояние, като е отразено, че нарушението е установено на 21.04.200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 w:eastAsia="en-US"/>
        </w:rPr>
        <w:tab/>
        <w:t>Въз основа на АУАН е издадено обжалваното НП  с което за установеното с АУАН № 808/24.04.2008 г. на едноличния търговец /жалбоподател/ е наложено административно наказание – имуществена санкция в размер на 1000 лв. В НП също е отразено, че проверката е извършена на 21.04.2008 г.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Към материалите по делото е представен и констативен протокол, от който се установява, че проверката в търговският обект /магазин/ на жалбоподателя е извършена проверка не на 21, а на 22.04.2008 г.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Видно от обжалваното и приложено към делото НП е, че в същото е отразено, че  е издадено от В.Ц. – министър на земеделието и храните. В съдебно заседание на 10.09.2008 г. /л. 21 на гърба/ процесуалният представител на ответника е заявил, че подписа върху обжалваното НП не е на лицето посочено като издател на НП – министъра В.Ц., а е  подписа на зам. М.А., което е отразено със съответния печат. Действително върху наказателното постановление има положен печат с изписано име на заместник-министър: Б.А. и посочена заповед за заместване № РД 09-247 от 15.V.2008 г.  От заявеното в съдебно заседание от процесуалния представител на ответника по жалбата, както и от положения печат и изписания текст, може да се направи извода, че наказателното постановление не е подписано от лицето посочено като негов издател, а от друго лице, за което няма данни по делото – за самоличността му и качеството, което заема, както и правомощията които са му делегирани с посочената заповед.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Предвид изложеното, съдът счита, че при издаване на обжалваното НП е допуснато съществено нарушение на процесуалните правила – на разпоредбата на чл. 57 ал.2 от ЗАНН – съгласно която НП трябва да съдържа собствено, бащино и фамилно име на лицето, което го е издало и накрая да бъде подписано от него, а в настоящия случая, обжалваното наказателно постановление е издадено от В.Ц.  - като министър, а е подписано от друго лице – Б.А., за което няма данни за самоличността и качеството, което заема, както и за правомощията, които са му делегирани, ако има такива.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Допуснато е и друго съществено процесуално нарушение, тъй като съгласно разпоредбата на чл. 57 ал.1 т.5 от ЗАНН наказателното постановление трябва да съдържа описание на нарушението, датата и мястото, където е извършено, обстоятелствата, при които е извършено, както и доказателствата, които го потвърждават. В обжалваното наказателно постановление тези изисквания на ЗАНН не са спазени. Като дата е отбелязана дата различна от тази на извършената проверка, което води до извода, че е наложено административно наказание за неустановено нарушение на посочената дата.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Предвид изложеното, съдът приема, че обжалваното наказателно постановление е незаконосъобразно и като такова следва да бъде отменено.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Водим от горното, съдът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>Р Е Ш 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 w:eastAsia="en-US"/>
        </w:rPr>
        <w:tab/>
        <w:t xml:space="preserve">ОТМЕНЯ изцяло наказателно постановление № НП-116/19.05.2008 г. – гр. София, на министъра на земеделието и храните, с което за нарушение на чл. 54 ал.1 от Закона за посевния и посадъчния материал на основание чл. 27 и чл. 53 от ЗАНН и чл. 84 ал.2 от Закона за посевния и посадъчния материал на ЕТ „Е.” със седалище и адрес на управление гр. П. *, представлявано от М.П. – прокурист, е наложена имуществена санкция в размер на 1000 лв. като НЕЗАКОНОСЪОБРАЗНО. 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РЕШЕНИЕТО подлежи на касационно обжалване пред ПЛЕВЕНСКИ АДМИНИСТРАТИВЕН СЪД в 14-дневен срок от съобщението до страните, че е изготвено.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>РАЙОНЕН СЪДИЯ: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sectPr>
      <w:headerReference w:type="default" r:id="rId2"/>
      <w:type w:val="nextPage"/>
      <w:pgSz w:w="11906" w:h="16838"/>
      <w:pgMar w:left="1701" w:right="1418" w:gutter="0" w:header="851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4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6eni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4:00Z</dcterms:created>
  <dc:creator>Ministry of Finance</dc:creator>
  <dc:description/>
  <cp:keywords/>
  <dc:language>en-US</dc:language>
  <cp:lastModifiedBy>-</cp:lastModifiedBy>
  <cp:lastPrinted>2008-10-22T15:53:00Z</cp:lastPrinted>
  <dcterms:modified xsi:type="dcterms:W3CDTF">2009-04-09T09:00:00Z</dcterms:modified>
  <cp:revision>3</cp:revision>
  <dc:subject/>
  <dc:title>ПРОТОКОЛ</dc:title>
</cp:coreProperties>
</file>